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Сущность ответственности государственных служащих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Дисциплинарная ответственность государственных служащих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Административная ответственность государственных служащих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Материальная ответственность государственных служащих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2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ы юридической ответственности традиционно актуальны, дискуссионны, научно неисчерпаемы и практически значимы. В современных условиях становления в России гражданского общества и правового государства, осуществления полномасштабных экономических и административных реформ, неотъемлемой частью которых является реформирование института государственной службы, исследования проблем юридической ответственности государственных служащих приобретают огромное практическое и теоретическое зна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очевидными проблемы юридической ответственности государственных служащих предстают тогда, когда в России процессы утверждения общечеловеческих ценностей и демократизации социально-экономической и политической жизни общества сопровождаются непрекращающимся качественным и количественным ростом преступлений и иных правонарушений, совершаемых самими реформаторами - государственными служащ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по данным пресс-службы МВД РФ за второе полугодие 2007 года зафиксировано 150 тысяч коррупционных преступлений, совершенных должностными лицами органов государственной власти. Для сравнения в 2006 году было зарегистрировано 27 тысяч коррупционных преступлений. В 2007 году по результатам проверок обращений граждан к различным видам ответственности привлечено 4413 государственных служащих, более 1600 государственным служащим объявлено предупреждение. За первые шесть месяцев 2008 года в Генеральной прокуратуре РФ на неправомерные действия (бездействие) государственных служащих было рассмотрено 800 тысяч обращений граждан, из них каждое пятое удовлетворено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агаем, что во многом такому положению дел способствует недостаточная теоретическая разработанность проблем юридической ответственности государственных служащих, поскольку на эффективность предупредительного воздействия в определенной степени влияет наличие соответствующей научной базы, которая должна выступать основой для правоприменительной и законодате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на фоне проведения сущностных и структурных преобразований института государственной службы, формирования принципиально нового законодательства о государственной службе практическую значимость представляют всестороннее исследование проблем юридической ответственности государственных гражданских служа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курсовой работы заключается в комплексном общетеоретическом анализе юридической ответственности государственных гражданских служа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вленная цель достигалась путем решения следующи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раскрыть понятие, содержание и признаки юридической ответственности государственных служащи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определить виды и выявить характерные особенности каждого вида юридической ответственности государственных служащи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тодологическую основу курсовой работы составили общенаучные и частные методы научного познания. Наиболее значимыми из них выступают диалектический, системный, функциональный, структурно-правовой, логический, исторический, формально-юридический, статистический, конкретно-социологический, сравнительно-правовой мето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ую основу курсовой работы составили выводы и положения, содержащиеся в научных трудах ученых-философов, специалистов в области теории государства и права, а также отраслевых юридических наук: Д.Н. Бахраха, Ю.А. Денисова, В.М. Манохина, В.В. Овсиенко, А.И. Петелина, Г.И. Петрова, Ю.Н. Старилова, М.С. Строговича, М.Х. Фарукшина, Ф.Н. Фаткуллина, Г.Р. Хабибуллиной, Р.Л. Хачатурова, Е.В. Черных, Л.С. Явича и других ученых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Конституция РФ. - М.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декс об административных правонарушениях РФ от 30.12.2001 N 195-ФЗ (ред. От 16.05.2008) // "Собрание законодательства РФ", 07.01.2002, N 1 (ч. 1), ст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головный кодекс РФ от 13.06.1996 N 63-ФЗ (ред. от 13.05.2008, с изм. от 27.05.2008) // "Собрание законодательства РФ", 17.06.1996, N 25, ст. 29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Трудовой кодекс РФ от 30.12.2001 N 197-ФЗ (ред. от 28.02.2008) // "Собрание законодательства РФ", 07.01.2002, N 1 (ч. 1), ст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едеральный закон РФ от 27 мая 2003 г. № 58-ФЗ "О системе государственной службы Российской Федерации" (ред. от 01.12.2007) // СЗ РФ. 2003. № 22. Ст. 20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Федеральный закон РФ от 27 июля 2004 г. № 79-ФЗ "О государственной гражданской службе Российской Федерации" (ред. от 29.03.2008) // СЗ РФ. 2004. № 31. Ст. 32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геева Е.А. Юридическая ответственность в государственном управлении: социально-правовой аспект / Ленинградский государственный университет им. А.А. Жданова. - Л: Издательство ЛГУ, 1990. С.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Адушкин Ю. С. Проблемы реформирования законодательства о дисциплинарной ответственности государственных служащих //Административное право. -М., 2002. -С. 392 - 3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Арзамаскин Н. Н., Сандальникова Е. В. Система видов юридической ответственности государственных служащих в Российской Федерации // Право и образование . -2008. - № 6. - С. 103 -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абелюк Е.Г. Ответственность государственных служащих в Российской Федерации: Дис. ... канд. юрид. наук: - Санкт-Петербург, 2005. С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уравлев Ю. М. Гражданско-правовые аспекты правового регулирования ответственности государственных служащих //Арбитражный и гражданский процесс. -2008. - № 7. - С. 29 -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уравлев Ю. М. Особенности уголовной ответственности государственных служащих //Российский следователь. -2008. - № 18. - С.12 -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Буравлев Ю. М. Правовое регулирование административной ответственности государственных служащих: Особенности и эффективность // Закон и право. -2008. - № 9. - С. 60 - 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Денисов С. А. Возможности применения института административной ответственности для борьбы с коррупцией государственных служащих //Административная ответственность. -М. : Институт государства и права РАН, 2004. -С. 199 - 2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Добробаба М. Б. Отраслевая принадлежность дисциплинарной ответственности государственных служащих Российской Федерации //Современное право . -2008. - № 4. - С. 90 - 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лимкина Е. В. Дисциплинарная ответственность гражданского государственного служащего по Федеральному закону "О государственной гражданской службе Российской Федерации" //Административное и административно-процессуальное право. Часть 2. -М. : ЮНИТИ-ДАНА : 2005. -С. 272 - 2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олосков А. М. К вопросу о служебной подчиненности как дисциплинарной ответственности государственных служащих //Российский следователь. -2007. - № 17. - С. 34 -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ононов П.И. Административный процесс в России: проблемы теории и законодательного регулирования. Киров, 2001. С. 1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расновский М. В. Исторический аспект развития института юридической ответственности государственных служащих в России XV - XVII веков //История государства и права. -2007. - № 19. - С. 23 -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Малиновский И. Б. Коррупция: Проблемы уголовной ответственности государственных служащих: Учебное пособие. - М.,19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Манохин В.М., Адушкин Ю.С. Российское административное право: Учебное пособие. Саратов, 2004. С. 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Новый справочник должностей, размеров должностных окладов и ежемесячного денежного поощрения федеральных государственных гражданских служащих. -М. :Ось-89,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Сандальникова Е. В. Некоторые проблемы персональной юридической ответственности государственных служащих в условиях современного российского государства //"Черные дыры" в Российском законодательстве. - 2007. - № 1. - С. 49 -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Сандальникова Е. В. Юридическая ответственность государственных гражданских служащих в Российской Федерации: Теоретико-правовое исследование: Автореф. дис….. канд. юр. наук. - М., 2003. С.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Старилов Ю.Н. Административная реформа в России: на пути к "правовому" или "сильному" государству? // Правовая политика и правовая жизнь. 2005. № 1. С.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Типикина Е. В. Заслуга как основание для поощрения государственных служащих в контексте реформы государственной службы //Правовая политика и правовая жизнь. -2007. - № 2. - С. 190 - 1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Фокин Э. А. Поощрение государственных гражданских служащих за государственную гражданскую службу //Российский юридический журнал. -2005. - № 5. - С. 39 -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Чаннов С. Е. Особенности дисциплинарной ответственности государственных гражданских служащих //Трудовое право. -2006. - № 6. - С. 62 - 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Чуев Л.В. Ответственность государственных гражданских служащих по административному праву: Дис. ...канд. юрид. наук: - М, 2005. С.10-1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383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23:00Z</dcterms:created>
  <dc:creator>www.diplomrus.ru ®</dc:creator>
  <dc:description/>
  <cp:keywords/>
  <dc:language>en-US</dc:language>
  <cp:lastModifiedBy>Снетенчуки</cp:lastModifiedBy>
  <dcterms:modified xsi:type="dcterms:W3CDTF">2010-04-22T20:00:00Z</dcterms:modified>
  <cp:revision>4</cp:revision>
  <dc:subject/>
  <dc:title>www.diplomrus.ru ®</dc:title>
</cp:coreProperties>
</file>