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лава 1. Государственное управление как специфический вид государственной деятельности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1. Место и роль государственного управления в механизме государственной власти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2. Организационно-правовые формы органов исполнительной власти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Административно-правовые формы и методы реализации исполнительной власти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Формы реализации исполнительной власт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современном государстве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 2.2. Понятие, значение и виды правовых актов управле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тоды осуществления деятельности исполнительной властью ее полномочи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Понятие и виды административно-правовых метод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Сущность и виды административного принужде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ой литературы 28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нтральное место в аппарате государственных органов занимает государственный аппарат, включающий в себя совокупность органов государственной власти и управления. Механизм государства состоит из особого разряда людей, реализующих функции государства. С другой стороны - это система государственных органов и учреждений, связанных иерархической соподчиненностью и правомочных совершать действия, составляющие монополию государ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обеспечения выполнения возложенных на него функций он располагает необходимыми организационными и материальными средствами для принуждения в случае необходимости к исполнению велений государ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ханизм государства, как и механизм государственной власти, представляет собой материализованное непосредственное существование самого государства. Это реальная организационно-материальная сила, располагая которой государство властву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ающую роль в механизме государственной власти и управления играют государственные органы. Именно они специально образуются для осуществления своих государственно-властных полномочий. Особенностью государственных органов является то, что они обладают такими средствами и возможностями, которых не имеет никакая другая организ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и необходимы для эффективного выполнения государством своих функций. Государство, действуя через свои органы, возлагает на них определенные обязанности и соответствующие пра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номочия - это и есть соединение юридической обязанности органов с его правом. У государственного органа исполнительной власти не существует прав в чистом виде, это не какие-либо его привилегии, они возникают лишь в связи с необходимостью для данного органа выполнять возложенные на него обязанности. Более того, каждое конкретное право государственного органа выступает одновременно и в качестве его обяза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ительная (административная) власть имеет по своей сути вторичный, как бы производный характер. Это вытекает из этимологии понятия "администрация" ("ad-ministrare" "служить для"; ministrare - глагол, производный от "ministrris" - "слуга", формы родительного падежа от основы "minus" - "минус"). Корень "минус" свидетельствует, что администрация всегда находится в подчиненном положении, над ней есть некто, кому принадлежит вла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органами исполнительной власти, как ветви государственной власти понимается политическое учреждение. Созданное для участия в осуществлении функций этой власти и наделенное в этих целях полномочиями государственно-властного характера. Орган исполнительной власти является учреждением обособленным организационно, функционально и юридичес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администрации остаются неизменными по своей природе и состоят в исполнении поручений, данных ей носителями в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ная власть носит подзаконный характер. Все действия и акты соответствующих органов основываются на законе, не должны ему противоречить, направлены на исполнение закона. Отсюда и их название - исполнитель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темы курсовой работы определяется исключительной важностью административно-правовых форм и методов государственного управления на современном этапе развития нашего государства т.к. в научном толковании "форма" органически связана с иной категорией такого же плана, а именно - с "содержанием", следовательно под формой понимается тот или иной вариант выражения содерж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ями данной курсовой работы является развитие способности к углубленному анализу научной литературы, законодательства и материалов юридической практики; формирование и укрепление навыков усвоения общетеоретических административно-правовых понятий, аргументированного, логичного, грамотного изложения положений о государственном управлении, понятий его форм и мето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указанных целей необходимо решение следующих зада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амостоятельно изучить теоретические материалы различных нормативно-правовых, учебных и других источников по заданной теме и извлечь из них исчерпывающую информацию, систематизируя и обобщая е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лно и всесторонне раскрыть тему о понятии форм и методов государственного управления на современном этапе развития нашего государ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анализировать направления формирования новых форм и методов государственного управления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нституция Российской Федерации. - М.: ТК Велби, Изд-во Проспект, 200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одекс Российской Федерации об административных правонарушениях. - М.: Издательство "Омега-Л"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становление Правительства РФ "О внесении изменения в Положение о деятельности органов и организаций иностранных государств по усыновлению (удочерению) детей на территории Российской Федерации и контроле за ее осуществлением" от 2 августа 2007 года № 496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Распоряжение Правительства РФ "О распределении субсидий бюджетам субъектов Российской Федерации на обеспечение автомобильными дорогами микрорайонов массовой малоэтажной и многоквартирной постройки" от 30 июля 2007 года " 1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ая литератур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дминистративное право современной России. Учебное пособие для ВУЗов. Изд. 2-е, перераб. и доп. Кармолицкий А.А. - М.: "Проспект"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дминистративное право Российской Федерации: Учебник. Козлов Ю.М. - М.: ИКД "Зерцало-М.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дминистративное право в вопросах и ответах / под ред. Алехина А.П. - М.: Дрофа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Административное право: Конспект лекций. - М.: "Приор-издат"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Административное право в определениях: Учебное пособие/Под ред.Овсянко Д.М. - 2- е изд., перераб. и доп. - М.: Юристъ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Административное право и политика: методическое пособие/ под ред. Н.Г.Суворова. - 2-е изд., перераб. и доп. - М.: Просвещение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ая литератур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"Новые законы и нормативные акты" - приложение к "Российской газете" №№ 32, 35, 2007г.; №№ 2, 8, 2008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"Российская газета"от 30.01.2008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Юридический энциклопедический словарь / сост. Румянцев О.Г., Додонов В.Н. - М.: ИНФРА-М, 2004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384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2:40:00Z</dcterms:created>
  <dc:creator>www.diplomrus.ru ®</dc:creator>
  <dc:description/>
  <cp:keywords/>
  <dc:language>en-US</dc:language>
  <cp:lastModifiedBy>Снетенчуки</cp:lastModifiedBy>
  <dcterms:modified xsi:type="dcterms:W3CDTF">2010-04-22T20:02:00Z</dcterms:modified>
  <cp:revision>4</cp:revision>
  <dc:subject/>
  <dc:title>www.diplomrus.ru ®</dc:title>
</cp:coreProperties>
</file>