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рода и принципы правового регулирования дел об административных правонарушениях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вовое регулирование производства по административным правонарушения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цессуальные основы производства по делам об административных правонарушениях. Стадии производства по административным правонарушениям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валификация административных правонарушений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рядок, сроки наложения и погашения административных взыскан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сследовать квалификацию административ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ам об административных правонарушениях является одним из специфических и важных административно-юрисдикционных производств, входящих в административно-юрисдикционный процесс. В этой связи ему присущи все признаки последнего, а также имеются характерные черты, определяемые административно-процессуальным законодательством и анализируемые в юридическ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предполагаемую меньшую степень общественной опасности административных правонарушений в сравнении с преступлениями, потребность в более чётких принципах и правилах определения квалификации не менее актуальна. В первую очередь, это обусловливается огромным количеством рассматриваемых дел об административных правонарушениях (как самими административными органами, так и мировыми судьями и суд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в связи с этим совершенствовать законодательство и систему административного контроля в целях предупреждения административных правонарушений, в том числе путём более быстрого рассмотрения эти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, в работе будут решены следующие задачи: Во-первых, рассмотрена природа и принципы правового регулирования дел об административных правонарушениях, во-вторых, правовое регулирование производства по административным правонарушениям, наконец, в-третьих, стадии производства по административным правонарушениям и в-четвертых изучение процесса квалификации административных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рода и принципы правового регулирования дел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р о праве – конфликт, разно¬гласие по поводу прав и обязанностей сторон, выте¬кающее из определенного материального правоотно¬шения. В зависимости от правовой регламентации сле¬дует отметить, что, с одной стороны, возможно предъявление иска без наличности материального права, а с другой – возможен противоположный процесс, т.е. отсутствие права на иск при наличности матери¬ального права. В связи этим можно признать самостоятельность права на иск и материальное право, отмечая как связь на¬званных явлений, так и самосто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по делам об административных правонарушениях - одна из форм административного процесса, основной чертой которого, позволяющей провести грань между ним и гражданским и уголовным процессом, является его преимущественно внесудебный порядок. Административно-процессуальные действия, внешне сходные с уголовно-процессуальными и гражданско-процессуальными, осуществляются, как правило, органами и должностными лицами, представляющими исполнительную вл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процессуальную деятельность отличают от иных видов процесса такие черты, как известная упрощенность и ускоренность отдельных процессуальных действий, множественность субъектов, уполномоченных на назначение административных наказаний и т.п. Вместе с тем административно-процессуальное производство имеет немало качеств, которые обычно характеризуют процессуальную деятельность на основе УПК, ГПК, А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по делам об административных правонарушениях, равно как и иные формы процессуальной деятельности, в своей основе является административно-деликт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м находит соответствующее процессуальное выражение негативная реакция государства и общества на противоправные деяния, совершаемые в сфере государственного управления или реализации задач и функций исполнительной власти - административные деликты, или административные правонарушения. Последние, как известно, являются основанием административной ответственности, реализуемой в административно-процессуа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воей сути производство по делам об административных правонарушениях нацелено на разрешение административно-правовых споров, возникающих между сторонами административно-процессуальных отношений, по поводу правомерности или неправомерности применения мер административной ответственности. Причем эти споры (конфликты) разрешаются чаще всего уполномоченными на это исполнительными органами (должностными лиц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по разрешению правовых споров (конфликтов) и по применению в случае негативного их разрешения установленных правовых санкций (уголовное или административное наказание) характеризуются как юрисдикционные. Применительно к произв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– М.: Юрай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РФ «О введении в действие Кодекса Российской Федерации об административных правонарушениях» от 30 декабря 2001 г. // СЗ РФ. 2002. № 1 ч. 1. Ст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оссийской Федерации об административных правонарушениях // Собрание законодательства РФ, 07.01.2002, № 1 (ч. 1), с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министративное право. / Под ред. Козлова Ю.М. М.: Юрис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исимова Н. П., Бочаров С. Н., Буденко Н. И., Жданов Ю. Н., Кондрашов Б. П. Административное право России: В 3 ч.:Учеб. для образоват. учреждений высш. проф. образования по спец. 021100 "Юриспруденция" / Московская академия МВД России / А.П. Коренев (ред.) — 2.изд., с изм., и доп. — М. : Щит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храх Д.Н. Административное право: краткий учеб. курс. М.: Норм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всеева Е.А. Комментарий к Кодексу Российской Федерации об административных правонарушениях "Новое в бухгалтерском учете и отчетности", N 13, июль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лесниченко Ю.Ю. Некоторые аспекты вины юридических лиц, привлекаемых к административной ответственности // Журнал российского права. 2003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й к Кодексу Российской Федерации об административных правонарушениях под ред. Ю.М.Козлова. -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ментарий к Кодексу Российской Федерации об административных правонарушениях / Под ред. В. В. Черникова и Ю. П. Соловья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дрявцева И.А. Комментарий к Кодексу Российской Федерации об административных правонарушениях, "Консультант бухгалтера", N 5, май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ловей Ю.П., Черников В.В. Комментарий к кодексу Российской Федерации об административных правонарушениях: Вводный. – М.: Юрайт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ловьева О.М. Некоторые теоретические и практические проблемы производства по делам об административных правонарушениях. Сборник статей Северо-Кавказского филиала РАП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ркаев Д. И. Административная ответственность юридических лиц // Законодательство. 2001. № 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3:00Z</dcterms:created>
  <dc:creator>www.diplomrus.ru ®</dc:creator>
  <dc:description/>
  <cp:keywords/>
  <dc:language>en-US</dc:language>
  <cp:lastModifiedBy>Снетенчуки</cp:lastModifiedBy>
  <dcterms:modified xsi:type="dcterms:W3CDTF">2010-04-22T20:05:00Z</dcterms:modified>
  <cp:revision>4</cp:revision>
  <dc:subject/>
  <dc:title>www.diplomrus.ru ®</dc:title>
</cp:coreProperties>
</file>