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1: Министерство юстиции РФ, основные функции и организация деятельности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:Организация управлением уголовно- исполнительной системой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здел3: Организация управления службой судебных приставов исполнителей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4: Организация управления Федеральной регистрационной службо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: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: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в области юстиции является одной из старейших отраслей государственного управления. Министерство юстиции Российской Империи было создано в 1802 г. и обладало большой значимостью, активно занималось подготовкой и проведением правовых реформ, включая судебную реформу 186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етский период роль Министерства юстиции оказалась принижен-ной и государственное управление в этой области заключалось в основном в организационном обеспечении функционирования судов, нотариата, органов записи актов гражданского состояния (загс), судебно-экспертных учрежде-ний, регулировании деятельности юридической службы в народном хозяйстве, адвок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становления в России правового государства происходит совер-шенствование правовой системы страны, укрепляются демократические институ-ты. В такой ситуации неизбежно возрастает роль и значение органов юстиции, расширяется сфера их деятельности. Данный процесс происходит не только за счет появления у органов юстиции новых полномочий, обусловленных измене-ниями в. законодательстве, но и за счет перераспределения в пользу Министерства юстиции РФ (полномочий, ранее входивших в компетенцию других федеральных органов исполнительной власти, таких, например, как МВД России или Минэко-номразвития России. Одновременно Минюст России передал значительную часть полномочий по организационному обеспечению деятельности судов Судебному департаменту при Верховном Суде, образованному в соответствии со ст. 31 Феде-рального конституционного закона от 31 декабря 1996 г. "О судебной системе Российской Федерации"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, положение Минюста России претерпело существенные измене-ния. Поэтому вполне закономерно, что численность аппарата органов юстиции значительно возросла. Четко просматривается тенденция усиления в России сис-темы органов юстиции, которые реализуют задачи по укреплению законности, обеспечивают защиту конституционных прав и свобод граждан. Вот почему стано-вится достаточно актуальным вопрос о законодательном закреплении единой сис-темы органов и учреждений юстиции на всей территории Российской Федерации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юст России занимает особое положение в системе федеральных орга-нов исполнительной власти. Министерство имеет многовековую историю и яв-ляется одним из старейших в стране. Оно было образовано в числе первых рос-сийских министерств еще в 1802 г. Министр юстиции по должности являлся ге-нерал-прокурором Российской империи, под эгидой которого состояли и суды, и адвокаты, и нотариат. С момента образования Министерство юстиции прошло сложный путь, но всегда- оставалось одним из главных инструментов по укрепле-нию и развитию российской государственности, обеспечению законности и ста-новлению гражданского общества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написания данной работы заключается в том, что в настоящее время происходит реформирование органов юстиции, расширяется сфера их дея-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зна данной работы состоит в том, что в ней впервые проводится полное обобщение научных трудов и публикации в периодических изданиях за последние годы посвященные государственному управлению в области юсти-ции с учетом внесенных изменений в действующее законода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написания данной работы- раскрыть организацию управления в об-ласти юстиции. Достижение поставленной цели возможно через решения сле-дующих задач: необходимо раскрыть организацию деятельности Министерство юстиции, его основные функции, раскрыть организацию управления уголовно- исполнительной системой, организацию управления службой судебных- при-ставов- исполнителей, организацию управления Федеральной регистрационной служ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нашего исследования- является административное право. Предмет исследования- управление в области юст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анной работы мной были использованы следующие ис-топ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рмативно правовые акты, регулирующие деятельность органов юст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бликации в периодических и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ебные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анной курсовой работы использовались следующие принципы: принцип научности, который выразился в том, что наши суждения были построены исключительно на источниках подлинность и точность кото-рых проверены; принцип объективности, использование которого выразилось в том, что установленные при написании курсовой работы нами истины логиче-ски непротивореч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анной работы так же были использованы следующие ме-тоды: формально- догматический метод, который заключается в формально- юридическом анализе фактов, имеющих правовое значение и подлежащее ис-толкованию с помощью юридических терминов, определений; и юридико - догматический метод под которым понимается совокупность приемов узнава-ния и исследования юридических фактов, их оценка и истолкование с исполь-зованием специальных терминов, определений и конструкц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 Президента РФ от 13 октября 2004 г. N 1313 "Вопросы Министерства юстиции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 Президента РФ от 13 октября 2004 г. N 1314 "Вопросы Федеральной службы исполнения наказаний" (с изм. и доп. от 12 ию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з Президента РФ от 13 октября 2004 г. N 1315 "Вопросы Федеральной регистрационной служб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з Президента РФ от 13 октября 2004 г. N 1316 "Вопросы Федеральной службы судебных пристав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юста РФ от 28 января 2005 г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б утверждении Положения о Главном управлении Министерства юс-тиции Российской Федерации по федеральному округу и Перечня глав-ных управлений Министерства юстиции Российской Федерации по феде-ральным округ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Министерстве юстиции Российской Федерации (утв. указом Президента РФ от 13 октября 2004 г. N 13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о Федеральной службе исполнения наказаний (утв. указом Президента РФ от 13 октября 2004 г. N 13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о Федеральной регистрационной службе (утв. указом Президента РФ от 13 октября 2004 г. N 13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о Федеральной службе судебных приставов (утв. указом Президента РФ от 13 октября 2004 г. N 13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дминистративное право Российской Федерации, под ред. Н.Ю. Хаманева, М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дминистративное право, под ред. Л.Л. Попова, М.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Л.К. Свюк "правоохранительные органы", М .2004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евляков С.Н. "Образование Министерства юстиции России, его модернизация и трансформация в современную государственно- пра-вовую систему.;//Российский судья, №1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Ю. Чайка "Министерство юстиции в системе российской государственности" "Российская юстиция", №9, сентябрь 2002 г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8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5:00Z</dcterms:created>
  <dc:creator>www.diplomrus.ru ®</dc:creator>
  <dc:description/>
  <cp:keywords/>
  <dc:language>en-US</dc:language>
  <cp:lastModifiedBy>Снетенчуки</cp:lastModifiedBy>
  <dcterms:modified xsi:type="dcterms:W3CDTF">2010-04-22T20:11:00Z</dcterms:modified>
  <cp:revision>4</cp:revision>
  <dc:subject/>
  <dc:title>www.diplomrus.ru ®</dc:title>
</cp:coreProperties>
</file>