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АДМИНИСТРАТИВНО-ПРАВОВОЙ НОРМЫ, ЕЕ СОДЕРЖАНИЕ И СТРУКТУР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ДМИНИСТРАТИВНО-ПРАВОВОЙ НОРМЫ ЕЕ СОДЕРЖАНИЕ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РУКТУРА АДМИНИСТРАТИВНО ПРАВОВОЙ НОРМ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ДМИНИСТРАТИВНО-ПРАВОВЫХ НОРМ, ИХ КЛАССИФИКАЦ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АЛИЗАЦИЯ АДМИНИСТРАТИВНО-ПРАВОВЫХ НОР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ЙСТВИЕ АДМИНИСТРАТИВНО-ПРАВОВЫХ НОР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ДЕЙСТВИЕ АДМИНИСТРАТИВНО-ПРАВОВЫХ НОРМ ПО КРУГУ ЛИЦ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ДЕЙСТВИЕ АДМИНИСТРАТИВНО-ПРАВОВЫХ НОРМ В ПРОСТРАНСТВ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ДЕЙСТВИЕ АДМИНИСТРАТИВНО-ПРАВОВОЙ НОРМЫ ВО ВРЕМЕН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НОРМАТИВНО-ПРАВОВЫХ АКТОВ И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 - целостная система правовых норм, которые объединяют предмет, цели, принципы, метод регулирования. Эти нормы должны быть согласованы друг с другом, опираться на единые принципы, использовать единую терминологию. Внутри отрасли существует субординация норм разной юридической силы, общих и специальных. А в целом отрасль создает специфический - административно-правовой - режим регулир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 принадлежит к числу публичных отраслей, поэтому общеотраслевой режим административного права носит публично-правовой характер. Это означает прежде всего опосредование публичных, общественных интересов. В качестве обязательного субъекта общественных отношений, регулируемых административным правом, выступает государство в лице своих институтов. К сожалению, ранее именно деятельность государства по осуществлению публичных интересов, ведению общих дел была абсолютизирована, коллективное довлело над индивидуальным. В настоящее время коренным образом меняется подход к целям и задачам административного права. И отправным пунктом выступают положения ст. 2 Конституции Российской Федерации: "Человек, его права и свободы являются высшей ценностью - признание, соблюдение и защита прав и свобод человека и гражданина - обязанность государства". Главное место среди задач исполнительной власти занимает закрепление, соблюдение и защита прав и свобод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 как и все отрасли права состоит из норм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е нормы - одна из наиболее молодых структур в системе социальных норм, которая стала возможной только с развитием института государства, так как, согласно одному из определений, правовыми нормами являются "общеобязательные правила поведения, являющиеся мерой свободы и ответственности формально равных субъектов общественных отношений, устанавливаемые государством, документально оформленные и обеспеченные различными формами государственного воздействия и прин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нормы определяют регулируемые правом общественные отношения и юридические средства обеспечения возможного или должного поведения. В свою очередь правоотношения есть результат регулирующего воздействия правовых норм на общественные отношения, т. е. ее фактического действия. Из всего вышесказанного можно сделать вывод, что основными звеньями в системе механизма государственного управления являются административно-правовые нормы и административные прав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теоретической составляющей административно-правовой нормы. Для достижения данной цели я собираюсь решить следующие задачи: раскрыть понятие административно-правовой нормы, ее содержание и структуру; рассмотреть виды административно-правовых норм, дать их классификацию; определить формы реализации административно-правовых норм; показать действие административно-правовой нормы в пространстве, во времени и по кругу лиц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 от 12 декабря 1993г.// Российская газета.1993. 25 декаб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г. N 195-ФЗ// "Российская газета" от 31 декабря 2001 г. N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храх Д.Н. Административное право России. Учебник для вузов. - М.: Идательская группа НОРМА-ИНФРА-М, 2000. - 410c., 3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всянко Д.М. Административное право Российской Федерации: Учеб. пособие. - Изд. 3-е, перераб. и доп. - М.: Юристъ, 2000. - 450с., 6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ренев А.П. Административное право России. М., 2002. С.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ренев А.П .Административное право России: Учебник. В 3 частях.Ч.1. М;МЮИ МВД России, 1996.- 268с.c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ончаков А.П. Предмет и система административного права: Учебное пособие. - Хабаровск, ХГТУ. - 1999. 191с., с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янко Д.М. Административное право. - М., 2002 - С.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ехин А.П., Кармолицкий А.А., Козлов Ю.М. Административное право Российской Федерации. - М., 2002 - С. 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www.diplomrus.ru ®</dc:creator>
  <dc:description/>
  <cp:keywords/>
  <dc:language>en-US</dc:language>
  <cp:lastModifiedBy>Снетенчуки</cp:lastModifiedBy>
  <dcterms:modified xsi:type="dcterms:W3CDTF">2010-04-22T20:13:00Z</dcterms:modified>
  <cp:revision>4</cp:revision>
  <dc:subject/>
  <dc:title>www.diplomrus.ru ®</dc:title>
</cp:coreProperties>
</file>