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НЯТИЕ И ОСНОВНЫЕ ПРИНЦИПЫ АДМИНИСТРАТИВНО-ЮРИСДИКЦИОННОЙ ДЕЯТЕЛЬНОСТИ МИЛИЦИ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ЕННОСТИ АДМИНИСТРАТИВНО-ЮРИСДИКЦИОННОЙ ДЕЯТЕЛЬНОСТИ МИЛИЦИ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УНКЦИИ АДМИНИСТРАТИВНО-ЮРИСДИКЦИОННОЙ ДЕЯТЕЛЬНОСТИ МИЛИЦ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РГАНИЗАЦИЯ ПРОИЗВОДСТВА ПО ДЕЛАМ ОБ АДМИНИСТРАТИВНЫХ ПРАВОНАРУШЕНИЯХ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ГЛАМЕНТАЦИЯ АДМИНИСТРАТИВНО-ЮРИСДИКЦИОННОЙ ДЕЯТЕЛЬНОСТИ ОВД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ЯДОК РАССМОТРЕНИЯ ДЕЛА ОБ АДМИНИСТРАТИВНОМ ПРАВОНАРУШЕНИИ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БОТКА ИНФОРМАЦИИ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ОМПЕТЕНЦИЯ ДОЛЖНОСТНЫХ ЛИЦ В МИЛИЦИИ ПО РАССМОТРЕНИЮ И РАЗРЕШЕНИЮ ДЕЛ ОБ АДМИНИСТРАТИВНЫХ ПРАВОНАРУШЕНИЯХ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БЕСПЕЧЕНИЕ ЗАКОННОСТИ В АДМИНИСТРАТИВНОЙ ДЕЯТЕЛЬНОСТИ МИЛИЦИИ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ЦИПЫ И ТРЕБОВАНИЯ ЗАКОННОСТИ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Ы ОБЕСПЕЧЕНИЯ ЗАКОННОСТИ В АДМИНИСТРАТИВНОЙ ДЕЯТЕЛЬНОСТИ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ННАЯ ЛИТЕРАТУРА 3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жное место в деятельности органов внутренних дел занимает административная юрисдикция, содержанием которой является в основном рассмотрение и разрешение дел об административных правонаруше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министративно-юрисдикционная деятельность является частью административной деятельности органов внутренних дел, ее относительно самостоятельной форм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яду с административным надзором и деятельностью органов внутренних дел по исполнению (реализации) административных взысканий и иных мер административного принуждения она призвана обеспечить защиту от противоправных посягательств (административных правонарушений) общественного порядка, общественной безопасности и других общественных отношений, охрана которых возложена на органы внутренних д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й работе мы рассмотрим организацию административно-юрисдикционной деятельности милиции, ее понятие и основные принципы. Отметим, как осуществляется организация дел об административных правонарушениях и компетенцию должностных лиц, ее осуществляющих. Остановимся также на обеспечении законности в административной деятельности милиц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кон РСФСР от 18 апреля 1991 г. N 1026-1 "О милиции" (с изменениями от 18 февраля, 1 июля 2002 г., 15 июня 2005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Указ Президента РФ от 12 февраля 2002 года "О милиции общественной безопасности (местной милиции) в Р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одекс об Административных правонарушениях РСФС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дминистративная деятельность органов внутренних дел: Учеб./Под ред. А.П. Коренева. - М.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уценко К.Ф. Правоохранительные органы. -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обрание законодательства Российской Федерации, 2004, № 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оловей Ю.П. Правовое регулирование деятельности милиции. - Омск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мментарий к уголовно-процессуальному кодексу РСФСР. Под ред. Рекункова А.М. и Орлова А.К. - М. 198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9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59:00Z</dcterms:created>
  <dc:creator>www.diplomrus.ru ®</dc:creator>
  <dc:description/>
  <cp:keywords/>
  <dc:language>en-US</dc:language>
  <cp:lastModifiedBy>Снетенчуки</cp:lastModifiedBy>
  <dcterms:modified xsi:type="dcterms:W3CDTF">2010-04-22T20:22:00Z</dcterms:modified>
  <cp:revision>4</cp:revision>
  <dc:subject/>
  <dc:title>www.diplomrus.ru ®</dc:title>
</cp:coreProperties>
</file>