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тветственности по административному праву РФ, её черты и особен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нятие состава административного правонаруш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иды ответственности по административному праву РФ. Отличия административного правонарушения от преступле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2002 г. вступил в силу Кодекс Российской Федерации об административных правонарушениях (далее - КоАП РФ). Закрепленные в нем процессуальные нормы во многом повысили гарантии судебной защиты прав и свобод граждан в административно-юрисдикцион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2 Конституции РФ относит административное и административно-процессуальное законодательство к предметам совместного ведения Российской Федерации и субъектов Российской Федерации.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(ч. 2 ст. 76 Конституции РФ). На основе этих положений Конституции РФ и строится сегодня система законодательства об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едеральном уровне главным источником норм об административной ответственности становится КоАП РФ, а на уровне субъектов Российской Федерации - их собственные законы в указанной области, принятые в соответствии с КоАП РФ. По содержанию новый КоАП РФ объединяет нормы об административных правонарушениях, содержащиеся во всех ранее принятых 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ей частью структуры нового КоАП РФ являются административно-процессуальные нормы, устанавливающие круг субъектов, имеющих право налагать административные взыскания, процедуру привлечения к административной ответственности и исполнение постановлений о наложении административ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КоАП РФ состоит и в том, что его нормы устанавливают административную ответственность не только физических, но и юридических лиц. При этом положения Общей части КоАП РФ равным образом распространяются и на тех, и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административная ответственность лежит в основе взаимоотношений гражданина и государства, в основе современного правового общества. Без ответственности невозможно стабильное состояние экономики и государства в целом, достижение процветания общества. Поэтому знание основных положений об административной ответственности необходимо каждому гражданину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– рассмотреть и всесторонне изучить сущность и особенности ответственности по административному праву в России по современному КоАП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понятие ответственности по административному праву, её черты и особ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ссмотреть состав административного правонару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тличия административного правонарушения от преступ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// Российская газета от 25.12.93 №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ь первая Гражданского кодекса Российской Федерации от 30 ноября 1994 г. №51-ФЗ // Собрание законодательства Российской Федерации от 5 декабря 1994 г.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 декабря 2001 г. N 195-ФЗ // Собрание законодательства Российской Федерации, 2002, N 1, ст. 1; N 30, ст. 3029; N 44, ст. 4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ая ответственность // Ин-т государства и права РАН. Акад. правовой ун-т; Отв. ред.: И.Л. Бачило, Н.Ю. Хаманева. - М., Юрдическая литератур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хин А.П., Козлов Ю. М. Административное право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храх Д.Н. Административное право. М.: Стату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говский Е.В. Административная ответственность. М.: Главная книг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листратов А.И. Очерк административного права.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тихиев И.И. Административное право. М.: Книг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гонин В.С., Корнеев А.И. Аппарат управления государства. СПб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искотин М.И. Понятие и виды форм и методов государственного управления. Учебник. М.: Юридическая литератур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рсантъ, 1999. N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зенфельд В.Г. Административные договоры // Юридические записки Вып. 3. Проблемы государственной власти. Воронеж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перанская К. Об административном договоре. М.: Книг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Халфина Р.О. Общее учение о правоотношении. - М.: Норм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шепуленко И. Шеленков С. Привлечение к административной ответственности за нарушение законодательства: новеллы и возможные проблемы правоприменения // Юрист, 2004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Юсупов В.А. Теория административного права. – М.: Юрай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Пленума ВАС РФ от 27 января 2003 г. № 2 «О некоторых вопросах, связанных с введением в действие Кодекса Российской Федерации об административных правонарушениях» // Вестник ВАС РФ, № 3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2:00Z</dcterms:created>
  <dc:creator>www.diplomrus.ru ®</dc:creator>
  <dc:description/>
  <cp:keywords/>
  <dc:language>en-US</dc:language>
  <cp:lastModifiedBy>Снетенчуки</cp:lastModifiedBy>
  <dcterms:modified xsi:type="dcterms:W3CDTF">2010-04-22T20:23:00Z</dcterms:modified>
  <cp:revision>4</cp:revision>
  <dc:subject/>
  <dc:title>www.diplomrus.ru ®</dc:title>
</cp:coreProperties>
</file>