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ституционные основы административно-правового статуса граждан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права, свободы граждан во взаимоотношениях с органами исполнительной власти. Административно-правовые обязанности граждан и последствия их несоблюд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министративно-правовые гарантии и способы защиты прав граждан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обенности административно-правового статуса иностранных граждан и лиц без гражданств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- важнейшая отрасль правовой системы любой страны. Особенно велика его роль в России, где такие факторы, как огромная территория, многонациональный состав населения, традиционно большой объ-ем государственной собственности, исторические державные традиции, обу-словили значение административной власти, государственной администрации в жизни общества. Эта отрасль публичного права закрепляет права и обязанности граждан и иных невластных субъектов в отношениях с представителями испол-нительной власти, организационные основы, систему государственной админи-страции, полномочия ее структурных единиц, принципы, методы, формы их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, административно-правовой статус граждан РФ устанавлива-ется Конституцией, актами органов представительной власти. В формировании и, особенно в реализации составляющих данный статус прав и обязанностей значительна также роль органов исполнительной власти. Правительство, мини-стерства, губернаторы издают немало нормативных актов, которые предостав-ляют определенным категориям лиц, льготы, закрепляют процедуры деятельно-сти различных инспекций, устанавливают общеобязательные правила поведе-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авовой статус граждан в значительной мере зависит от состояния законодательства, закрепляющего их права и обязанности в сфере управления. Это достаточно очевидное обстоятельство означает, что совершен-ствование юридической регламентации положения граждан в качестве субъек-тов российского административного права объективно претендует на роль ма-гистрального направления развития административного законодательства. При этом задача адекватного современным социально-экономическим потребностям обеспечения силами административно-правовых норм прав, свобод, законных интересов и обязанностей граждан, а также механизма их реализации предпола-гает необходимость многоуровневого и многоаспектного подхода к конструи-рованию административно-правового статуса граждан. Данный подход должен базироваться на концептуальной установке ст. 18 Конституции Российской Федерации, согласно которой права и свободы человека и гражданина оп-ределяют смысл, содержание и применение законов, деятельность законода-тельной и исполнительной власти, местного самоуправления и обеспечиваются правосуд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е значение для оптимизации правового регулирования "управленческого" статуса граждан, проявляющегося вовне в их многообраз-ных юридических связях с различными органами и должностными лицами пуб-личной администрации, имеет четкое разграничение предметов ведения Рос-сийской Федерации, ее субъектов и муниципальных образований в вопросах юридического регулирования прав и обязанностей граждан в сфере государст-венного и муниципального управления. Как известно, в соответствии со ст. 72 Конституции РФ административное и административно-процессуальное зако-нодательство находится в совместном ведении российской Федерации и ее субъектов. Но из этого факта вовсе не следует, что в формировании админист-ративно-правового статуса вправе участвовать только федеральный и регио-нальный уровни публичной власти, да еще и обладая при этом идентичными с юридической точки зрения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данной работы является рассмотрение граждан как субъектов административ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конституционные основы административно-правового статуса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сновные права, свободы граждан во взаимоотношениях с ор-ганами исполнительной власти, а также административно-правовые обя-занности граждан и последствия их несоблю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рыть административно-правовые гарантии и способы защиты прав гражд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особенности административно-правового статуса иностранных граждан и лиц без граждан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 декабря 1993 года (в ред. от 25.07.2003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 от 30 декабря 2001 года N 195-ФЗ (ред. от 27.09.2005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гражданстве Российской Федерации" от 31 мая 2002 года N 62-ФЗ (ред. от 02.11.2004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порядке выезда из Российской Федерации и въезда в Российскую Федерацию" от 15 августа 1996 года N 114-ФЗ (ред. от 29.06.2004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беженцах" от 19 февраля 1993 года N 4528-1 (ред. от 22.08.2004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оссийской Федерации "О вынужденных переселенцах" от 19 фев-раля 1993 года N 4530-1 (ред. от 23.12.2003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оссийской Федерации "О праве граждан Российской Федерации на свободу передвижения, выбор места пребывания и жительства в пределах Российской Федерации" от 25 июня 1993 года N 5242-1 (ред. от 02.11.2004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Российской Федерации "О средствах массовой информации" от 27 декабря 1991 года N 2124-1 (ред. от 21.07.2005). - Справочная система Га-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оссийской Федерации "Об обжаловании в суд действий и решений, нарушающих права и свободы граждан" от 27 апреля 1993 года N 4866-1 (в ред. от 14.12.95). - Справочная система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министративное право. / Учебник. Под ред. Д.Н. Бахрах, Изд. - М.: БЕ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хин А.П., Козлов Ю.М., Кармолицкий А.А. Административное право Российской Федерации: Учебник для вузов, МГУ им. М.В. Ломоносова. - М.: Зерца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храх Д.Н. Административное право. - М.: издательский дом "ИНФРА-М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ронин А.Г, Лапин В.А., Широков А.Н. Основы административного пра-ва. Учебное пособие. - М.: Де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дрин И.В., Кокотов А.Н. Административное право России. Учебник для вузов. - М.: Издательская группа НОРМА -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исарев А. Н. Административное право РФ: Учеб. пособие. - М.: Ин-т ме-ждународного права и экономики. Изд-во "Триада, Лтд"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5:00Z</dcterms:created>
  <dc:creator>www.diplomrus.ru ®</dc:creator>
  <dc:description/>
  <cp:keywords/>
  <dc:language>en-US</dc:language>
  <cp:lastModifiedBy>Снетенчуки</cp:lastModifiedBy>
  <dcterms:modified xsi:type="dcterms:W3CDTF">2010-04-22T20:28:00Z</dcterms:modified>
  <cp:revision>4</cp:revision>
  <dc:subject/>
  <dc:title>www.diplomrus.ru ®</dc:title>
</cp:coreProperties>
</file>