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Понятие "должностное лицо" в правовой нау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онятие "должностное лицо" в законодательств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онятия должностного лица является одной из сложных и важных в учении о служебных (должностных) преступлениях и правонарушениях. В уголовно-правовой науке этой проблеме уделялось и уделяется достаточно много внимания . Однако до настоящего времени не все вопросы решены до конца и однозначно , и единого для всех отраслей права понятия должностного лица в отечественной науке нет. Административно-правовое (в смысле ответственности за совершение административных правонарушений) и уголовно-правовое понятия должностного лица не тождественны. Так, в КоАП к должностным лицам отнесены наряду с другими и предприниматели без образования юридического лица (ПБОЮЛ), в уголовном праве нет (см. примечания к ст. 2.4 КоАП РФ, ст. 285, ст. 201 УК РФ). Представляется несостоятельным утверждение некоторых авторов о том, что указание о ПБОЮЛ как субъекте должностного правонарушения не может относиться к рассматриваемым правоотношениям, оно якобы устанавливает особенности привлечения к административной ответственности "определенной" категории субъектов административных правонарушений . Поскольку речь идет именно о совершении ими административных правонарушений в связи с выполнением организационно-распорядительных или административно-хозяйственных функций руководителя . В теоретических работах должностными лицами именуются также служащие негосударственных организаций, наделенные распорядительными полномоч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ми выше факторами обусловлена актуальность темы курсовой работы, целью которой является исследование понятия "должностное лицо" в законодательстве и в правовой науке. Для достижения поставленной цели в работе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характеризованы основные подходы к определению понятия должностного лица в правовой нау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о понятие должностного лица в современном российском законода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ъектом данного исследования является российское законодательство и правовая наука, предметом - понятие "должностное лиц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написана на 25 листах и состоит из введения, двух глав, заключения и списка использованной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декс Российской Федерации "Об административных правонарушениях" от 30.12.2001 №195-ФЗ (в ред. Федерального закона 03.03.2008 №21-ФЗ) // Российская газета, №256, 31.12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ый кодекс Российской Федерации от 13.06.1996 №63-ФЗ (в ред. Федерального закона от 08.04.2008 №43-ФЗ) // Собрание законодательства РФ, 17.06.1996, №25, ст. 2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 (часть первая) от 30.11.1994 №51-ФЗ (в ред. Федерального закона от 06.12.2007 №333-ФЗ) // Собрание законодательства РФ, 05.12.1994, №32, ст. 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удовой кодекс Российской Федерации от 30.12.2001 №197-ФЗ (в ред. Федерального закона от 28.02.2008 №13-ФЗ) // Российская газета, №256, 31.12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оссийской Федерации от 06.10.2003 №131-ФЗ "Об общих принципах организации местного самоуправления в Российской Федерации" (в ред. Федерального закона от 08.11.2007 №257-ФЗ) // Собрание законодательства РФ, 06.10.2003, №40, ст. 38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Российской Федерации от 14.04.1999 №77-ФЗ "О ведомственной охране" (в ред. Федерального закона от 01.12.2007 №318-ФЗ) // Собрание законодательства РФ, 19.04.1999, №16, ст.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Российской Федерации от 19.05.1995 №82-ФЗ "Об общественных объединениях" (в ред. Федерального закона от 02.02.2006 №19-ФЗ) // Собрание законодательства РФ, 22.05.1995, №21, ст. 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Российской Федерации от 12.01.1996 №10-ФЗ "О профессиональных союзах, их правах и гарантиях деятельности" (в ред. Федерального закона от 09.05.2005 №45-ФЗ) // Собрание законодательства РФ, 15.01.1996, №3, ст. 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оссийской Федерации от 12.07.2000 №514 "Об организации ведомственной охраны" (в ред. Постановления Правительства РФ от 11.08.2006 №483) // Собрание законодательства РФ, 17.07.2000, №29, ст. 3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оссийской Федерации от 09.01.2001 №16 "Об утверждении Положения о ведомственной охране Федерального космического агентства" (в ред. Постановления Правительства РФ от 01.02.2005 №49) // Собрание законодательства РФ, 15.01.2001, №3, ст. 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Российской Федерации от 11.02.2005 №66 "Вопросы реформирования вневедомственной охраны при органах внутренних дел Российской Федерации" // Российская газета, №32, 17.052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ленума Верховного Суда Российской Федерации от 10.02.2000 №6 "О судебной практике по делам о взяточничестве и коммерческом подкупе" (в ред. Постановления Пленум Верховного Суда РФ от 06.02.2007 №7) // Российская газета, №38, 23.02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дминистративное право: учебник / Под ред. Л.Л.Попова. М.: Юристъ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снис А.Я. Проблемы совершенствования действующего уголовного законодательства об ответственности за служебные преступления // Российский судья. 2005.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снис А.Я. Уголовная ответственность за служебные преступления в России. Проблемы законодательного закрепления и правоприменения. М.: ЮрИнфор-Прес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храх Д.Н. Административное судопроизводство и административная юстиция // Современное право. 2005.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иговский Е.В. Процессуальный порядок рассмотрения дел об административных правонарушениях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ойтович А. Примечания - дефиниции в статьях Уголовного кодекса // Законность, 2006,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олженкин Б.В. К вопросу о понятии должностного лица как субъекта должностных преступлений // Советское государство и право. 1991. N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олженкин Б.В. Служебные преступления. М.: Юристъ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Егорова Н. Субъект преступлений против интересов службы // Законность. 1998. N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сов К.П. Понятие должностного лица в законодательстве и юридической практике // Современное право. 2003. N 8. С.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Здравомыслов Б.В. Должностные преступления. Понятие и квалификация. М.,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Изосимов С.В. К вопросу о разграничении понятия должностного лица и лица, выполняющего управленческие функции в коммерческой или иной (некоммерческой) организации // Юрист. 1999. N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ившиц Р.З. Судебная практика как источник права. М., 1997.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нохин В.М. Служба и служащий в РФ: правовое регулирование. М., 1997. С. 39; Макаров С. Субъекты должностных и "служебных" преступлений // Российская юстиция. 1999. N 5. С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етров Ю.А. К понятию должностного лица // Правоведение. 1974. 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етухов Г.Е., Васильев А.С. Понятие должностного лица в советском законодательстве и правовой науке // Известия вузов. Правоведение. 1980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статейный комментарий к Уголовному кодексу Российской Федерации / Под ред. Н.А.Громова. М.: ГроссМеди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арог А.И. Правовое значение разъяснений Верховного Суда Российской Федерации // Государство и право. 2000. N 2. С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оветское административное право. М., 1962. С. 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еория государства и права / Под ред. Н.И. Матузова, А.В. Малько. М., 2004. С. 4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райнин А.Н. Должностные и хозяйственные преступления. М.,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Уваров В. Порядок оспаривания решений органов власти и должностных лиц // Российская юстиция. 2003. 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Утевский Б.С. Общее учение о должностных преступлениях. М.,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Федоров В.В. Субъекты злоупотребления полномочиями в коммерческих и иных организациях // Российский судья. 2004. 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Чаннов С.Е. Должностное лицо как особый субъект административной ответственности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Ямпольская Ц.А. О должностном лице в советском государственном аппарате // Вопросы советского административного права. М.; Л., 1949. С. 14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2:00Z</dcterms:created>
  <dc:creator>www.diplomrus.ru ®</dc:creator>
  <dc:description/>
  <cp:keywords/>
  <dc:language>en-US</dc:language>
  <cp:lastModifiedBy>Снетенчуки</cp:lastModifiedBy>
  <dcterms:modified xsi:type="dcterms:W3CDTF">2010-04-22T20:38:00Z</dcterms:modified>
  <cp:revision>4</cp:revision>
  <dc:subject/>
  <dc:title>www.diplomrus.ru ®</dc:title>
</cp:coreProperties>
</file>