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административно-правового статуса граждан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держание административной правосубъектности граждан Российской Федера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административно-правового статуса иностранных граждан и лиц без гражданств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авовой статус беженцев и вынужденных переселенце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- важнейшая отрасль правовой системы любой страны. Особенно велика его роль в России, где такие факторы, как огромная территория, многонациональный состав населения, традиционно большой объем государственной собственности, исторические державные традиции, обусловили значение административной власти, государственной администрации в жизни общества. Эта отрасль публичного права закрепляет права и обязанности граждан и иных невластных субъектов в отношениях с представителями исполнительной власти, организационные основы, систему государственной администрации, полномочия ее структурных единиц, принципы, методы, формы их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административно-правовой статус граждан РФ устанавливается Конституцией, актами органов представительной власти. В формировании и, особенно в реализации составляющих данный статус прав и обязанностей значительна также роль органов исполнительной власти. Правительство, министерства, губернаторы издают немало нормативных актов, которые предоставляют определенным категориям лиц, льготы, закрепляют процедуры деятельности различных инспекций, устанавливают общеобязательные правила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ой статус граждан в значительной мере зависит от состояния законодательства, закрепляющего их права и обязанности в сфере управления. Это достаточно очевидное обстоятельство означает, что совершенствование юридической регламентации положения граждан в качестве субъектов российского административного права объективно претендует на роль магистрального направления развития административного законодательства. При этом задача адекватного современным социально-экономическим потребностям обеспечения силами административно-правовых норм прав, свобод, законных интересов и обязанностей граждан, а также механизма их реализации предполагает необх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хин А.П., Козлов Ю.М., Кармолицкий А.А. Административное право Российской Федерации: Учебник для вузов, МГУ им. М.В. Ломоносова. - М.: Зерца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храх Д.Н. Административное право. - М.: издательский дом "ИНФРА-М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ронин А.Г, Лапин В.А., Широков А.Н. Основы административного права. Учебное пособие. - М.: Дел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дрин И.В., Кокотов А.Н. Административное право России. Учебник для вузов. - М.: Издательская группа НОРМА - ИНФРА-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исарев А. Н. Административное право РФ: Учеб. пособие. - М.: Ин-т международного права и экономики. Изд-во "Триада, Лтд"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0:00Z</dcterms:created>
  <dc:creator>www.diplomrus.ru ®</dc:creator>
  <dc:description/>
  <cp:keywords/>
  <dc:language>en-US</dc:language>
  <cp:lastModifiedBy>Снетенчуки</cp:lastModifiedBy>
  <dcterms:modified xsi:type="dcterms:W3CDTF">2010-04-22T20:50:00Z</dcterms:modified>
  <cp:revision>4</cp:revision>
  <dc:subject/>
  <dc:title>www.diplomrus.ru ®</dc:title>
</cp:coreProperties>
</file>