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, признаки административного правонарушения. Отграничение административного правонарушения от преступлений и иных видов правонарушений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аконодательство РФ об административных правонарушениях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Юридический состав административного правонарушения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Классификация административных правонарушений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, государственные органы не могут благодушно взирать на все случаи нарушения установленной ими законности, попытки отдельных лиц подменить общеобязательные нормы права своим "правом" и удовлетворять свои потребности за счет нарушения прав и законных интересов других лиц. В этих ситуациях государство вынуждено принимать адекватные меры с тем, чтобы пресечь совершаемые правонарушения, восстановить нарушенные права и заставить правонарушителя действовать в рамках законности. Действенным способом воздействия государства на правонарушителя, призванным обеспечить его правомерное поведение, отказаться от попыток совершать противоправные деяния, выступает юридическ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амостоятельный и необходимый элемент механизма правового регулирования юридическая ответственность характеризуется тремя специфическими призна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едставляет собой вид государственного принужд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единственным основанием применения ответственности выступает правонаруше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ражается в применении негативных, отрицательных мер к лицу, совершившему право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ая ответственность как вид государственного принуждения характеризуется тем, что таким способом приводится в действие санкция нарушенной нормы права. Негативные последствия нарушения нормы права не возникают само собой, автоматически. Редко какой правонарушитель уподобляется унтер-офицерской вдове, "которая сама себя высекла". Перевод санкции из сферы долженствования в сферу практической деятельности осуществляется государственными органами путем применения к правонарушителю одной из мер, предусмотренных санкцией нарушенной нормы. Государство предписывает правонарушителю действовать определенным образом и принуждает его исполнить предписанное реально. Воля и желание правонарушителя в данном случае не имеют никакого значения. В случае отказа правонарушителя добровольно исполнить предписанное, требуемое поведение будет обеспечено соответствующими государственными орг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ым основанием административной ответственности выступает административное право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административного право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работ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понятия административное правонаруш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законодательств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состава административного правонаруш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классификации административных правонаруш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екс РФ об административных правонарушениях. -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ая ли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пов А.Б. Административная ответственность. - М.: Старт, 2000. - 2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хин А.П., Кармолицкий А.А., Козлов Ю.М. Административное право Российской Федерации. -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храх Д.Н. Административная ответственность граждан. С, 1991.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храх Д.Н. Административная ответственность. С, 1993. - 3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храх Д.Н. Административное право. - М.: БЕК, 2002 - 4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алаган И.А. Административная ответственность. - В., 1983. -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нисов Ю.А. Общая теория правонарушения и ответственности. Л., 1983.-2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гнатенко В.В. Административная ответственность по российскому законодательству. - М., 1998. - 4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зьмичева Г.А. Административная ответственность. - М.: Юриспруденция, 2000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унев А.Е. Административная ответственность за правонарушения. - М.: Юр. Литература. - 1961 - 1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азарев Б. Административная ответственность. - М., 1985. - 1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всянко Д.М. Административное право. - М., 20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1:00Z</dcterms:created>
  <dc:creator>www.diplomrus.ru ®</dc:creator>
  <dc:description/>
  <cp:keywords/>
  <dc:language>en-US</dc:language>
  <cp:lastModifiedBy>Снетенчуки</cp:lastModifiedBy>
  <dcterms:modified xsi:type="dcterms:W3CDTF">2010-04-22T20:52:00Z</dcterms:modified>
  <cp:revision>5</cp:revision>
  <dc:subject/>
  <dc:title>www.diplomrus.ru ®</dc:title>
</cp:coreProperties>
</file>