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, СОДЕРЖАНИЕ, ЦЕЛИ, ПРАВОВЫЕ ОСНОВЫ ПАСПОРТНОГО РЕЖИМ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ТВЕТСТВЕННОСТЬ ЗА НАРУШЕНИЕ ПРАВИЛ ПАСПОРТНОЙ СИСТЕМЫ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ЯТИЕ, НАЗНАЧЕНИЕ ПРАВОВАЯ ОСНОВА РАЗРЕШИТЕЛЬНОЙ СИСТЕМЫ И МЕРЫ ГОСУДАРСТВЕННОГО КОНТРОЛЯ ЗА НЕЙ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ОБЛЕМНЫЕ ВОПРОСЫ И ПУТИ ИХ РЕАЛИЗАЦ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Проблемы паспортной системы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Проблемы разрешительной системы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й режим и разрешительная система - две важные сферы государственного регулирования, призванные обеспечить правовое государство и безопасность всего населения. Паспортный режим - часть общего административного режима страны, поскольку его правила распространяются на всех граждан, он не связан с какими-то особыми обстоятельствами. В отличие, например, от таких специальных административно-правовых режимов, как режимы закрытого административно-территориального образования, чрезвычайного положения, пограничн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ная система - совокупность урегулированных правом общественных отношений, возникающих преимущественно между органами внутренних дел и гражданами в связи с выдачей гражданам паспортов (видов на жительство) и регистрационным учетом граждан по месту жительства и месту пребы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паспортизация и регистрация граждан решает четыре главные задачи: Обеспечить граждан основным документом, обеспечить учет граждан, способствовать борьбе с преступностью, способствовать рациональному размещению населения на территори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вая разрешительную систему, государство обеспечивает контроль над некоторыми видами деятельности, в силу своих особенностей представляющих явную или потенциальную опасность для общества в случае нарушения режима их производства, хранения или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изучение паспортного режима и разрешительной системы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понятие, содержание, цели, правовую основу паспортного режи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вопросы ответственности за нарушение паспортного режима;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ь первая) от 30.11.94 N 5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З "О праве граждан РФ на свободу предвижения, выбор места пребывания и жительства в пределах РФ" от 25.06.1993г. // Справочная система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З "О порядке выезда из РФ и въезда в РФ" от 15.08.96г. // Справочная система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З "О гражданстве РФ" от 28.11.1991г. // Справочная система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8 августа 2001 г. N 128-ФЗ "О лицензировании отдельных видов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"Правила регистрации и снятия граждан РФ с регистрационного учета", утвержденные Постановлением Правительства РФ №713 от 17.07.1995г. // Справочная система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"Положение о паспорте гражданина РФ", утвержденное Постановлением Правительства РФ №828 от 08.07.1997г. // Справочная система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храх Д. Н. Административное право России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рленко И. "Лицензирование: правовые и организационные аспекты", "Финансовая газета. Региональный выпуск", N 41, октябр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льничук Г. // "Российская юстиция", N 5, май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лейник О.М. Лицензирование отдельных видов деятельности в российском праве // Закон. 2000.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оссийская газета. - 2001. - 10 авг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крябина О. Л. "Лицензионная деятельность предприятия" // "Финансовая газета", 2003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1:00Z</dcterms:created>
  <dc:creator>www.diplomrus.ru ®</dc:creator>
  <dc:description/>
  <cp:keywords/>
  <dc:language>en-US</dc:language>
  <cp:lastModifiedBy>Снетенчуки</cp:lastModifiedBy>
  <dcterms:modified xsi:type="dcterms:W3CDTF">2010-04-22T20:54:00Z</dcterms:modified>
  <cp:revision>4</cp:revision>
  <dc:subject/>
  <dc:title>www.diplomrus.ru ®</dc:title>
</cp:coreProperties>
</file>