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и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производства по делам об административ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ях, его задачи……………………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ринципы производства по делам об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х правонарушениях…………………………………………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частники производства по дела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административных правонарушениях, их права и обязанности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рганизационная структура произво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елам об административных правонарушениях………………………….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1 Возбуждение дела об административн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и и его расследование………………………………………....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2 Рассмотрение дел об административных правонарушениях…………….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3. Исполнение постановлений о примен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х взысканий…………………………………………………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..…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занимает особое место в системе правового регулирования, поскольку выступает необходимым и важным инструментов управления социальными процессами в обществе. Ему присущи соответствующие границы правового регулирования - деятельность государственной исполнительной власти всех рангов, общественных отношений управленческого характера, которые складываются в этой сфере, внутренняя организационная деятельность других государственных органов, связанных с функцией управления, а также внешнеорганизационные отношения негосударственных организаций, учреждений и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охватывает широкий круг общественных отношений, которые возникают в связи с реализацией ей функций управления в процессе деятельности органов исполнительной власти. Наиболее тесную связь административное право имеет с государственным правом, которое составляет основу всех отраслей права включая административное, и занимает ведуще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тесно связано также и с гражданским правом. Прежде всего, потому, что связи регулируют отношения имущественного характера, при этом необходимо указать, что нормы гражданского права касаются имущественных отношений в тех случаях, когда стороны равноправны, например, (договор поставки продукции). А нормы административного права касаются имущественных отношений, которые базируются на административной подчиненности одной стороны другой (например, если не оплачен проезд в трамвае), определенные связи есть у административного права с трудовым правом в сфере регулирования служебных отношений. Так трудовое право определяет статус государственного служащего как участника трудового процесса, а нормы государственного права регулируют государственно-служебны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граничит с финансовым, земельным, аграрным и другими отраслями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нализ взаимодействия административного права с другими отраслями права позволяет установить, что его предметом есть сфера государственного управления. Другими словами административное право регулирует общественные отношения в сфере государствен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ная ниже тема - "Рассмотрение дел об административных правонарушениях" - актуальна тем, что позволяет наглядно понять и проследить принципы государственного управления и контроля сложнейшим искусственным организмом, созданного людьми -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ссмотрение и раскрытие темы "Производство по делам об административных правонарушениях", в которой будет раскрыт вопрос "Меры обеспечения производства по делам об административных правонарушениях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декс Российской Федерации об административных правонарушениях; Текст с изменениями и дополнениями по состоянию на 20 сентября 2001 г. 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никова А. А. , Сухаркова А. И. Административное право РБ. Мн. 2004 ; "Молодёжное обществ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храх Д. Н. , Ренов Э. Н. Производство по делам об административных правонарушениях. -М. 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асленников М. Л. Производство по делам об административных правонарушениях. - М. 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Якимов А. Ю. Административно-юрисдикционный процесс и административно- юрисдикционное производство //Государство и право. -2005. -№3. -С. 5-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унев А. Е. Вопросы административного процесса. //Правоведение. -Л. , 2003. -№2. -С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ория государства и права. -М. , 2004. -С.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чот Д. М. Административная юстиция. Теоритические проблемы. -Л. , 2005. -С.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6:00Z</dcterms:created>
  <dc:creator>www.diplomrus.ru ®</dc:creator>
  <dc:description/>
  <cp:keywords/>
  <dc:language>en-US</dc:language>
  <cp:lastModifiedBy>Снетенчуки</cp:lastModifiedBy>
  <dcterms:modified xsi:type="dcterms:W3CDTF">2010-04-22T20:59:00Z</dcterms:modified>
  <cp:revision>4</cp:revision>
  <dc:subject/>
  <dc:title>www.diplomrus.ru ®</dc:title>
</cp:coreProperties>
</file>