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ПЕРВО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из перечисленных актов являются источниками административного прав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ВТОРО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ТРЕТЬЕ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ьте схему "Административно-правовой статус гражданина (элементы)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ЧЕТВЕРТОЕ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я критерии социальной роли индивида, выделите специальные статусы индивидуальных субъектов административного пра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ПЯТО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лните карту сравнительного анализа видов юридической ответствен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 (0, 1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ер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из перечисленных актов являются источниками административного пра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ы РФ: О выборах народных депутатов РФ; Об образовании; О статусе суд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зы Президента РФ: О порядке опубликования и вступления в силу актов Президента и Правительства РФ; О присвоении почетных званий "Заслуженный учитель школы РФ" работникам образования Костром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я Правительства РФ: О развитии производства поваренной соли в РФ; Об утверждении Устава Финансовой академии при Правительстве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Государственного Таможенного комитета РФ "Об особенностях пропуска и декларирования некоторых товаров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Министерства труда "О порядке исчисления пособий по безработице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инистра Обороны РФ "О назначении на должность командующего войсками Уральского военного округ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главы администрации области "О мерах по укреплению дисциплины и общественного порядка на улицах и дорогах обла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сточникам административного права относятся те правовые нормативные акты органов государственной власти и государственного управления, которые содержат нормы административного права, например, Кодекс об административных правонарушениях или Положение о конкретном министерстве. В последнем определяется компетенция данного органа по руководству отраслью. Не относятся к источникам административного права правовые акты ненормативного характера. Особенности предмета административно-правового регулирования (обширность, многообразие отношений) влекут за собой большое число нормативных актов. Вследствие этого является полезной их классификация, в особенности по признакам правовых свойств, а также форм правовых норматив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изнаки (черты) административно-правового а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является подзаконным актом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имеет официальный, государственно-властный характер и исполнение акта гарантируется, а при необходимости обеспечивается государственными мерами прину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исходит от компетентного органа в односторонне-властном поряд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принимается уполномоченным субъектом управления по предметам ведения и в объеме полномочий и носит в значительной мере творческий характер управленческого ре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устанавливает обязательные правила и нормы поведения или регламентирует определенный порядок управленчески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юридическая сущность акта управления заключается в том, что он содержит обязательное правовое разрешение различных вопросов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решения акт управления носил бы бессодержательный, абстрактный характер. При этом не всякое решение управленческого свойства является правовым актом управления. В качестве акта управления может рассматриваться только лишь такое решение, которое надлежащим образом оформлено, обладает всеми отмеченными выше признаками. Исполнительная деятельность - подзаконная, подконтрольная и подотчетная деятельность. В соответствие с этим акт управления должен быть принят полномочным органом в объеме полномочий и в порядке, определенном законом. Правовой акт управления является юридическим актом, регламентирующим различные управленческие отношения или решающий конкретный управленческий вопрос, определяет поведение субъектов, носит государственно-властный характер, принимаемый в одностороннем порядке в соответствии с принятой административной правовой процедуро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об административных правонарушениях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овно-процессуальны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храх Д.Н Административное право, учебник - М.:БЕК, 20077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храх Д. Н. Административно-правовой статус граждан в России: учебное пособие - Екатеринбург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хин А. П., Козлов Ю. М. Административное право Российской Федерации. Ч. 1.- М., 20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2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3:00Z</dcterms:created>
  <dc:creator>www.diplomrus.ru ®</dc:creator>
  <dc:description/>
  <cp:keywords/>
  <dc:language>en-US</dc:language>
  <cp:lastModifiedBy>Снетенчуки</cp:lastModifiedBy>
  <dcterms:modified xsi:type="dcterms:W3CDTF">2010-04-22T21:00:00Z</dcterms:modified>
  <cp:revision>4</cp:revision>
  <dc:subject/>
  <dc:title>www.diplomrus.ru ®</dc:title>
</cp:coreProperties>
</file>