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бщие положения авторского права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сновные сведения об авторском прав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онятие объектов авторского права. Сфера его действия.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Виды объектов авторского права.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Защита авторских и смежных прав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равовые основы в области охраны авторских прав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Способы гражданско-правовой защиты авторских прав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Конкретные способы защиты авторских и смежных прав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3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ские права могут нарушаться как в рамках договора, заключенного между автором или иным правообладателем с пользователем произведения, так и в случае так называемого внедоговорного использования произведения, когда оно используется без согласия автора или иного правообладателя на произведения и без уплаты соответствующего вознагра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речь идет о защите авторских прав, то речь идет о защите прав не только авторов, но и их правопреемников. Это обусловлено тем, что имущественные и неимущественные права авторов могут нарушаться как при жизни авторов, так и после их смерти. Кроме того, сами исключительные права авторов могут переходить други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ушенные авторские права могут защищаться с помощью норм различных отраслей права. Так, за наиболее серьезные нарушения авторских прав (например, за плагиат) предусмотрена уголовно-правовая ответственность, хотя на практике она почти не применяется. При этом следует различать понятия плагиата и заимствования, под которым нужно понимать цитирование отрывков произведений других авторов. В некоторых странах принимают специальные законы, направленные на защиту авторских прав в связи с применением новых цифровых технологий, а также в связи с использованием в сети "Интернет". Достаточно упомянуть получивший печальную известность принятый в США Закон об авторском праве в цифровом тысячеле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рассмотреть защиту авторских пр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работы: охарактеризовать общие сведения об авторском и смежном праве; раскрыть механизмы защиты авторских и смежных прав; рассмотреть конкретные виды и способы защиты авторских и смежных прав в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 авторского пр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Основные сведения об авторском пра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е время авторское право представляет не разрозненную совокупность действующих на определенный момент времени нормативных актов, а достаточно сложную и целостную систему. Центральное место среди нормативных актов, регулирующих авторское право, занимает Закон РФ "Об авторском праве и смежных правах" от 09.07.1993. им регулируются две большие группы отношений: отношения, возникающие в связи с созданием и использованием произведений науки, искусства, литературы, которые и составляют предмет регулирования авторского права, и отношения, связанные с созданием и использованием фонограмм, постановок, организации телерадиовещания - так называемые "смежные" пра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он об авторском праве и смежных правах довольно полно раскрывает предмет правового регулирования, условия возникновения авторского права, сферу его действия, переход его к другим лицам. Особый раздел посвящен организационно-правовым вопросам, функциям и обязанностям организаций, управляющих имущественными правами на коллективной основе. Последняя часть содержит нормы, раскрывающие понятия нарушения авторских/смежных прав и способы защиты и обеспечения соответствующих ис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ечно, требуется пояснить само понятие предмета, который регулирует авторское право. Этим предметом является интеллектуальная собственность. Это понятие достаточно широко, но в то же время довольно неконкретно и размыто, что позволяло возникать спорам об уместности его применения в юриспруден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Россия участвует во многих международных соглашениях, среди которых важное место занимает Конвенция, учр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 от 12 декабря 199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головный кодекс РФ от 13 июня 1996 г. №63-ФЗ // Собрание законодательства Российской Федерации. - 17 июня 1996 г. - №25. - Ст. 29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от 17 ноября 1995 г. №169-ФЗ "Об архитектурной деятельности в Российской Федерации" // Собрание законодательства Российской Федерации. - 20 ноября 1995 г.. - №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кон РФ от 9 июля 1993 г. N 5351-I "Об авторском праве и смежных правах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кон от 23 сентября 1992 г. N 3523-I О правовой охране программ для электронных вычислительных машин и баз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каз Президента РФ от 5 декабря 1998 г. №1471 "О мерах по реализации прав авторов произведений, исполнителей и производителей фонограмм на вознаграждение за воспроизведение в личных целях аудиовизуального произведения или звукозаписи произведения" // Собрание законодательства Российской Федерации. - 7 декабря 1998 г. - №49. - Ст. 6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каз Президента РФ от 14 мая 1998 г. №556 "О правовой защите результатов научно-исследовательских, опытно-конструкторских и технологических работ военного, специального и двойного назначения" // Собрание законодательства Российской Федерации. - 18 мая 1998 г. - №20. - Ст. 21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становление Правительства РФ от 2 сентября 1999 г. №982 "Об использовании результатов научно-технической деятельности" // Собрание законодательства Российской Федерации. - 6 сентября 1999 г. - №36. - Ст. 44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становление Правительства РФ от 21 марта 2004 г. №218 "О минимальных ставках авторского вознаграждения за некоторые виды использования произведений литературы и искусства" // Собрание актов Президента и Правительства Российской Федерации. - 4 апреля 2004 г. - №13. - Ст. 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иказ Госкомиздата СССР от 3 июля 1989 г. №212 "Об утверждении инструкции о порядке проставления знака охраны авторского права на произведениях науки, литературы и искусства, издаваемых в СССР" // Бюллетень нормативных актов министерств и ведомств СССР. - 1990 г. - №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семирная конвенция об авторском праве от 6 сентября 1952 г. (пересмотрена в Париже 24 июля 1971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ернская конвенция по охране литературных и художественных произведений от 9 сентября 1886 г. (дополненная в Париже 4 мая 1896 г., пересмотренная в Берлине 13 ноября 1908 г., дополненная в Берне 20 марта 1914 г. и пересмотренная в Риме 2 июня 1928 г., в Брюсселе 26 июня 1948 г., в Стокгольме 14 июля 1967 г. и в Париже 24 июля 1971 г., измененная 2 октября 1979 г.) // Бюллетень международных договоров. - сентябрь 2003 г. - №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семирная декларация по интеллектуальной собственности от 26 июня 2000 г. // Интеллектуальная собственность. -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Договор ВОИС по авторскому праву (принят Дипломатической конференцией) (Женева, 20 декабря 1996 г.) Договор вступил в силу 6 марта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Соглашение о сотрудничестве в области охраны авторского права и смежных прав (Москва, 24 сентября 1993 г.) // Вестник Высшего Арбитражного Суда Российской Федерации. - 2004. -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оглашение между Правительством Российской Федерации и Правительством Республики Армения о взаимной охране авторских прав // Бюллетень международных договоров 2004 г. - №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Соглашение между Союзом Советских Социалистических Республик и Чехословацкой Социалистической Республикой о взаимной охране авторских прав на произведения литературы, науки и искусства (Прага, 18 марта 1975 г.) // Ведомости Верховного Совета СССР. - 1975 г. - №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Барановский П.Д. О принципах международной охраны авторских прав // Журнал российского права. - №8. - август 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Елисейкин П.Ф. Правоохранительные нормы: Понятие, виды, структура // Защита субъективных прав и гражданское судопроизводство / Отв.ред. П.Ф. Елисейкин. Ярославль, 19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Суханов Е.А.(под ред.) "Гражданское право" учебник в 2-х томах. Москва-Бек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Гражданское право: Учебник. Том 1/Отв. ред. Сергеев. - М.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Леонтьев К.Б., Сенотов О.В., Терлецкий В.В. Закон "Об авторском праве и смежных правах" в схемах. - "Бератор-Пресс", 2003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42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58:00Z</dcterms:created>
  <dc:creator>www.diplomrus.ru ®</dc:creator>
  <dc:description/>
  <cp:keywords/>
  <dc:language>en-US</dc:language>
  <cp:lastModifiedBy>Снетенчуки</cp:lastModifiedBy>
  <dcterms:modified xsi:type="dcterms:W3CDTF">2010-04-22T21:06:00Z</dcterms:modified>
  <cp:revision>4</cp:revision>
  <dc:subject/>
  <dc:title>www.diplomrus.ru ®</dc:title>
</cp:coreProperties>
</file>