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административного права в правовой систем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й процесс: понятие и сущ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-юрисдикционный проце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нципы административного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административного процесс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выяснение понятия и сущности административного процесса, а также выявление основных принципов администрати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перейти к рассмотрению названных вопросов, необходимо сделать некоторые терминологичес- кие пояс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- совокупность последовательных действий, совершаемых для достижения определённого результата; порядок осуществления какой-либо деятельности.[2, 300] В таком понимании говорят, например, о законодательном, бюджетном, землеустроительном процессе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исполнительная власть реализуется в различного рода действиях, совокупно характеризуемых как государственно-управленческая деятельность, постольку имеются необходимые основания для того, чтобы её также рассмотреть с процессуальных позиций. Это означает, что данный вид государственной деятельности имеет процессуальную фо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юридических позиций процесс своим назначением имеет реализацию норм материального права.[13] Исходя из данной методологической позиции, деятельность по реализации материальных административно-правовых норм можно рассматривать в качестве административного процесса. В подобном понимании он предназначен для то-го, чтобы обеспечить применение указанных правовых норм в сфере государственного управления в целях дости-жения юридических результатов (последствий), предпола-гаемых диспозицией нормы, то есть соответствующих пра-вил должного поведения.[2],[4]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ое делопроизводство, Под ред. Ливши-ца Я. З. М: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 С. С. Общая теория права. М: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хин А. П., Кармолицкий А. А., Козлов Ю. М. Ад-министративное право Российской Федерации. М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 Н. Производство по делам об админист-ративно-правовых нарушениях. М: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митриев Ю. А. Общая теория права. М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злов Ю. М. Предмет советского административного права М: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лищева Н. Г. Административный процесс в СССР. М: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ветское государство и право №10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ветский уголовный процесс, под ред. Гуценко К. Ф. М: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орокин В. Д. Советское административно-процессуальное право. Л: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туденикина М. С. Что такое административная ответ-ственность. М: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Теория юридического процесса, под ред. Горшнева В., М: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декс об административных правонаруш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изменениями и дополнениями по состоянию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ня 1996г.). М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ституция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декабря 199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3:00Z</dcterms:created>
  <dc:creator>www.diplomrus.ru ®</dc:creator>
  <dc:description/>
  <cp:keywords/>
  <dc:language>en-US</dc:language>
  <cp:lastModifiedBy>Снетенчуки</cp:lastModifiedBy>
  <dcterms:modified xsi:type="dcterms:W3CDTF">2010-04-22T21:12:00Z</dcterms:modified>
  <cp:revision>4</cp:revision>
  <dc:subject/>
  <dc:title>www.diplomrus.ru ®</dc:title>
</cp:coreProperties>
</file>