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о дисциплинарной ответственности военнослужащих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ложения о дисциплинарной ответственности военнослужащих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оинский дисциплинарный проступок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лементы дисциплинарного проступк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Судебном рассмотрение материалов о грубом дисциплинарном проступк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дготовка к судебному разбирательству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шение о месте судебного рассмотрения, сроки судебного рассмотрения материалов о грубом дисциплинарном проступк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рядок судебного рассмотрения материалов о грубом дисциплинарном проступк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Виды решений, принимаемых судьей гарнизонного военного суда по результатам судебного рассмотрения материалов о грубом дисциплинарном проступк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остановление судьи гарнизонного военного суда по результатам судебного рассмотрения материалов о грубом дисциплинарном проступк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рная ответственность направлена на обеспечение дисциплины в ведомственных пределах в рамках служебного подчинения. Она, в частности, заключается в применении администрацией в установленном законодательством порядке мер дисциплинарного взыскания к рабочему или служащему, совершившему дисциплинарный прост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дной из основных проблем здесь является вопрос о разграничении преступления и дисциплинарного проступка, который в некоторых случаях вызывает трудности, а иногда и неправильно решаетс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е законодательство о дисциплинарной ответственности не дает определения дисциплинарного проступка и не содержит (за редким исключением) конкретных его составов. Поэтому признак противоправности носит здесь в значительной степени абстрактный характер, поскольку позволяет органу (должностному лицу), налагающему взыскание, в ряде случаев самому решать вопрос о противоправности деяния. По мнению Л. А. Сыроватской, установление дисциплинарного проступка происходит путем исключения из числа других правонарушений - уголовных и административных. Если то или иное правонарушение в области дисциплины труда не относится к уголовному преступлению или административному правонарушению, то можно говорить о наличии дисциплинарного проступка. Иной подход продемонстрирован законодателем при определении понятий преступления и административного правонарушения. Противоправность является обязательным признаком преступного деяния и административного проступка, что исключает возможность применения закона по аналогии. Поэтому чаще всего вопрос об отнесении совершенного правонарушения к тому или иному виду не вызывает затруднений. Однако в некоторых случаях, когда законодатель использует при конструировании диспозиций статей Особенной части УК РФ оценочные признаки либо придает им бланкетный характер, возникают проблемы с разграничением преступлений и дисциплинарных проступков. В первую очередь это касается главы восьмой УК РФ ("Должностные преступления"). Действительно, при отсутствии четко очерченных составов дисциплинарных правонарушений бланкетно-оценочная конструкция ряда уголовно-правовых норм сводит на нет юридическое значение декларируемого признака противоправности и ставит решение проблемы квалификации деяния целиком в зависимость от усмотрения правоприменительного органа. Например, при решении вопроса об отнесении некоторых правонарушений к числу преступлений, предусмотренных ст. 170-172 УК РФ, либо к разряду дисциплинарных проступков, необходимо не только внимательно изучить соответствующую должностную инструкцию, часто составленную в самых общих выражениях, но и однозначно ответить на вопрос о том, причинило ли совершенное деяние "существенный вред государственным или общественным интересам либо охраняемым законом правам и интересам граждан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разграничения преступления и дисциплинарного правонарушения - одна из актуальных в теории и практической деятельности правоохранительных органов. Не касаясь ее подробно, поскольку это выходит за рамки предмета данной статьи, следует обозначить эту болевую точку на карте проходящей в стране уголовно-правовой реформы и отметить, что главный путь совершенствования законодательства в данной сфере - максимально возможная формализация признаков должностного преступления, введение количественных и четко определенных качественных критериев, позволяющих ясно и недвусмысленно определить юридическую природу совершенного деяния. В частности, минимальный размер прямого материального ущерба и упущенной выгоды следует законодательно определить кратно по отношению к минимальному размеру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мною тема "Судебное рассмотрение материалов о грубом дисциплинарном проступке"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собенности судебного рассмотрения материалов о грубом дисциплинарном просту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судебное рассмотрение материалов о грубом дисциплинарном просту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грубый дисциплинарный прост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круг участников при рассмотрении в суде материалов о грубом дисциплинарном проступ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ть особенности судебного рассмотрения материалов о грубом дисциплинарном проступ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мотреть особенности пересмотра и вступления в силу приговора по делу о грубом дисциплинарном проступ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" от 24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титуция Российской Федерации (принята на всенародном голосовании 12 декабря 199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декс Российской Федерации об административных правонаруше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тейный комментарий к Конституции Российской Федерации (под ред. Окунькова Л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ментарий к Кодексу Российской Федерации об административных правонарушениях (под ред. Ю.М.Козл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гапов А.Б. Административное право России. М., Городец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хин А.П., Козлов Ю.М. Административное право. Учебник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храх Д.Н. Административное право. Учебник для вузов. М.: Изд. БЕК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храх Д.Н. Административное право. Учебник для вузов. М.: Изд. БЕК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храх Д.Н., Серегин А.В. Административно-правовые формы. М. Юрид. лит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женов В.О. Административное право. Учебно-методические материалы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храх Д.Н., Серегин А.В. Ответственность за нарушение общественного порядка. М. Юрид. лит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храх Д.Н. Административное право. Свердловск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льский К.С. Феноменология административ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ленск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еремеенко И.И. Администратино-правовые санкции. М.: Юрид. лит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ршенев В.М. Введение в юридическую специальность. Харьков. М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либаба Г.Н. Современное административное право России: пути его познания. Учебное пособие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валенко А.И. Конституционное право в свете административных отношений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рнеев А.11. Административная деятельность ОВД РФ. М.: Новый Юрис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удрявцев В.Н. "Закон, поступок, ответственность". М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либаба Г.Н. Современное административное право России: пути его познания. Учебное пособие.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оздрачев А.Ф. Административное право: Фундаментальный курс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нов Л.Л. Админиетративное ираво. М.: Юристь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оохранительные органы Российской Федерации / под ред. Божьева В. П. М., 2004 г. 4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еврюгин В.Е. Проблемы административного права. Учебное пособие. - Тюмень: ТВШ МВД РФ, ТГУ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еврюгин В.Е. Понятие правонарушения (проступка) по административному законодательству. Учебное пособие. М.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Фокин В.М. Правоохранительные органы Российской Федерации. М.: Былин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Юридический энциклопедический словарь. М. 200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3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1:00Z</dcterms:created>
  <dc:creator>www.diplomrus.ru ®</dc:creator>
  <dc:description/>
  <cp:keywords/>
  <dc:language>en-US</dc:language>
  <cp:lastModifiedBy>Снетенчуки</cp:lastModifiedBy>
  <dcterms:modified xsi:type="dcterms:W3CDTF">2010-04-22T21:15:00Z</dcterms:modified>
  <cp:revision>4</cp:revision>
  <dc:subject/>
  <dc:title>www.diplomrus.ru ®</dc:title>
</cp:coreProperties>
</file>