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ганы исполнительной власти: понятие, правовые основы образования и признаки………………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стема и структура федеральных органов исполнительной власти: теория и практика……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я "система" и "структура" - общефилософский и юридические аспекты……………………………………………………………………………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стемный анализ: теория и практика………………………………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вышение роли Федерального Собрания в совершенствовании системы федеральных органов исполнительной власти - важнейший фактор повышения ее эффективности…………………………………………………………………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дминистративно-правовое регулирование деятельности органов исполнительной власти: некоторые методологические вопросы………………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……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………………………...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исполнительная власть впервые была законодательно закреплена как самостоятельная ветвь государственной власти в ст.10, 11 и 110 Конституции РФ, принятой 12 декабря 1993 г. В связи с чем на практике, да и в теории, управленческий аспект в деятельности органов исполнительной власти практически повсеместно стал необоснованно быстро сокращаться, и в итоге бывшие функции управления трансформировались в функции правового регулирования, что далеко не одно и то же. В связи с этим даже появилась идея "субсидиарного управления" в рамках Совета Европы и практическая потребность в связи с этим более тесного взаимодействия функций управления и правового регулирования. Однако дело обстоит несколько иначе. Вначале следует организовать достаточно эффективную систему исполнительной власти, государственного управления, т.е. выявить и осмыслить наиболее актуальную проблему в деятельности исполнительной власти, государственного управления, а на ее основе сформулировать цель и поставить задачи, а потом уже пытаться научно обоснованно осуществить так называемое правовое регулирование управленческих отношений, возникающих в процессе функционирования системы управления, включая адекватную фискальную политику, контроль и надзор за деятельностью субъектов управлен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Федеральные органы исполнительной власти в Российской Федерации" - актуальна в силу того, что, во-первых, принципиальная целостность и единство системы органов исполнительной власти России воплощается и в единых методологических и организационных основах ее создания, и в содержании правовых норм и принципов ее регулирования, во-вторых, единство системы органов исполнительной власти служит гарантией для сохранения и укрепления целостности России, упрочения ее государственности, решительной борьбы с попытками разделения страны на составные части, сепаратизмом и межнациональными противоречиями и конфликтами, в-третьих, создание эффективно действующей системы федеральных органов исполнительной власти невозможно без активной и заинтересованной позиции высшего законодательного органа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Федеральные органы исполнительной власт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промежуточ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ываются органы исполнительной власти: понятие, правовые основы образования и при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атривается система и структура федеральных органов исполнительной власти: теория и прак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ывается административно-правовое регулирование деятельности органов исполнительной власти: некоторые методологическ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- Органы исполнительной власти: понятие, правовые основы образования и признаки - решается первая из поставленных выше промежуточных задач, а именно: показываются органы исполнительной власти: понятие, правовые основы образования и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- Система и структура федеральных органов исполнительной власти: теория и практика - решается вторая из промежуточных задач, а именно: рассматривается система и структура федеральных органов исполнительной власти: теория и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3 - Административно-правовое регулирование деятельности органов исполнительной власти: некоторые методологические вопросы - решается последняя из промежуточных задач, а именно: описывается административно-правовое регулирование деятельности органов исполнительной власти: некоторые методологическ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от 17 декабря 1997 г. N 2-ФКЗ "О Правительстве Российской Федерации" (с изменениями от 2 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ание Президента России Владимира Путина Федеральному Собранию РФ // РГ. 2000. 11 июля. N 93 (3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чило И.Л. О некоторых аспектах административной реформы в России и задачах административного права // Административное право: теория и практик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шняков В. Г. Система и структура федеральных органов исполнительной власти: теория и практика / "Журнал российского права", N 8, август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нительная власть в Российской Федерации. Проблемы развития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зарев Б.М. Исполнительная власть в Российской Федерации. Проблемы развития. М.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здрачев А.Ф. Институт органов исполнительной власти: основные идеи обновления // Административно право: теория и практика. М.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ихтер И., Шупперт Г.Ф. Судебная практика по административному праву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лищева Н.Г., Хаманева Н.Ю. Исполнительная и судебная ветви власти: соотношение и взаимодействие // Государство и право. 2004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рилов Ю.Н. Административное право. Ч. 2. Книга первая. Воронеж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хомиров Ю.А. Об административной реформе в России // Исполнительная власть: организация и взаимодействие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азанов С. Д. Административно-правовое регулирование деятельности органов исполнительной власти: некоторые методологические вопросы. - М.: Новая Правовая культур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твериков В. С. Органы исполнительной власти: понятие, правовые основы образования и признаки. / Сборника "История становления и современное состояние исполнительной власти в России". - М.: Новая Правовая культур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бзеев Б.С., Карапетян Л.М. Конституционные основы политического плюрализма в Российской Федерации: многообразие подходов // Свободная мысль. 2000. N 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www.diplomrus.ru ®</dc:creator>
  <dc:description/>
  <cp:keywords/>
  <dc:language>en-US</dc:language>
  <cp:lastModifiedBy>Снетенчуки</cp:lastModifiedBy>
  <dcterms:modified xsi:type="dcterms:W3CDTF">2010-04-22T21:19:00Z</dcterms:modified>
  <cp:revision>4</cp:revision>
  <dc:subject/>
  <dc:title>www.diplomrus.ru ®</dc:title>
</cp:coreProperties>
</file>