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полож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лномочия субъектов обеспечения безопасности дорожного движе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оль человеческого фактора при происшествиях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, осуществляемый ГИБДД за безопасностью дорожного движе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рубежный опыт безопасности дорожного движе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обеспечения безопасности дорожного движения действует Государственная инспекция безопасности дорожного движения (ГИБДД МВД РФ), положение о которой утверждено Президентом РФ 15 июня 1998 г. Это бывшая Г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ДД - орган государственного надзора за соблюдением правил, норм, стандартов в области дорожного движения. В процессе его осуществления организуется движение транспорта и пешеходов, оно регулируется. Деятельность инспекторов ГИБДД базируется на Федеральном законе "О безопасности дорожного движения" от 10 декабр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а ГИБДД: временно ограничивает или запрещает движение транспорта и пешеходов на улицах и дорогах в целях защиты здоровья, жизни и имущества граждан; запрещает эксплуатацию транспортных средств, техническое состояние которых угрожает безопасности движения; останавливает транспортные средства для проверки документов на право управления ими, а также на провозимые грузы; проводит осмотры транспортных средств и грузов; отстраняет от управления транспортными средствами лиц, не имеющих документов, а также в отношении которых имеются основания полагать, что они находятся в состоянии опьянения; ограничивает или запрещает проведение ремонтно-строительных и иных работ на улицах и дорогах, если не соблюдены требования по обеспечению общественной безопасности; задерживает лиц, совершивших административные правонарушения в области дорожного движения, налагает на них административные взыскания и т.д. С ГИБДД согласовываются изменения маршрутов движения общественного тран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?сность доро?жного движе?ния - комплекс мероприятий, направленных на обеспечение безопасности всех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тема "Безопасность дорожного движения"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собенности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работы - безопасность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- общественные отношения, возникающие в процессе обеспечения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пяти раздело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всенародным голосованием 12.12.1993) //Российская газета, N 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 от 30 декабря 2001 № 195-ФЗ (ред. 09.02.2009)// "Собрание законодательства РФ", 07.01.2002, N 1 (ч. 1),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ое право: Учебник (издание второе, переработанное и дополненное)/Под ред. Л.Л. Попова, -М., Юристъ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а Н.А. Учебник по административному праву. М.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таманчук. Г.В. Теория государственного управления. -М. Юридическая литература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храх Д.Н. Административное право России: Учебник для вузов. М.: Норм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ьский К.С. Феноменология административного права. Смоленск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митриев Ю. Административное право России. Учебник. М.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онова П.И. Административное право. Учебник. М.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ин Н.М. Административное право России. М.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стькова О.В. Административное право. Учебник. 3-е изд. М.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рионова Е.Л. Административное право. Учебник. М.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игачев Ю.И. Учебник по административному праву. М.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арилов Ю.Н. Курс общего административного права. В 3 т. Т. 1: История. Наука. Предмет. Нормы. Субъекты. М.: Норм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моленский М.Б. Административное право. Учебник для вузов. М.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3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2:00Z</dcterms:created>
  <dc:creator>www.diplomrus.ru ®</dc:creator>
  <dc:description/>
  <cp:keywords/>
  <dc:language>en-US</dc:language>
  <cp:lastModifiedBy>Снетенчуки</cp:lastModifiedBy>
  <dcterms:modified xsi:type="dcterms:W3CDTF">2010-04-22T21:20:00Z</dcterms:modified>
  <cp:revision>4</cp:revision>
  <dc:subject/>
  <dc:title>www.diplomrus.ru ®</dc:title>
</cp:coreProperties>
</file>