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АЯ ХАРАКТЕРИСТИКА ЧРЕЗВЫЧАЙНОГО ПОЛОЖЕНИЯ ПО ЗАКОНОДАТЕЛЬСТВУ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цели и источники правового регулирования чрезвычайного полож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стоятельства введения чрезвычайного положен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СОБЕННОСТИ АДМИНИСТРАТИВНО-ПРАВОВОГО РЕЖИМА ЧРЕЗВЫЧАЙНОГО ПОЛОЖ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ры и временные ограничения, применяемые в условиях чрезвычайного полож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ое управление территорией, на которой введено чрезвычайное полож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Специфика административно-правового статуса граждан в условиях чрезвычайного полож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не вызывает сомнений. Человек, его права и свободы являются высшей ценностью. Так гласит Конституция РФ, так закреплено в международных нормах права (конвенциях, декларациях, конституциях и др.). Конституция РФ предусматривает, что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Приоритетная задача обеспечения прав и свобод граждан приобретает особое значение в период действия особых правовых режимов при возникновении различных ситуаций чрезвычайного характера, когда нормальное функционирование общества и государства вследствие тех или иных причин становится не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наблюдаются активные попытки вмешательства деструктивных сил во внутренние дела Российской Федерации, с намерениями дестабилизации обстановки в нашей стране, с разрастанием международного терроризма и другими факторами. Поэтому существует необходимость совершенствования и развития законодательства и разработки административно-правовых механизмов, направленных на обеспечение прав и свобод человека и гражданина в условиях действия режима чрезвычайного положения, а также сохранения территориальной целостности государства, утверждения единства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анализу административно-правового режима чрезвычайного положения обращались многие отечественные ученые-административисты, среди которых можно выделить такие имена, как Р.Г. Абдулатипов, Д.Н. Бахрах, Н.В. Витрук, Б.Н. Габричидзе, Б.М. Лазарев, В.М. Манохин, А.Ф. Ноздрачев, Б.В. Россинский, В.Б. Рушайло, Ю.Н. Старилов, В.Е. Чиркин и другие. Подчеркивая, что чрезвычайное положение - это разновидность административно-правового режима, тем не менее, разные авторы выделяют некоторые его особенности: степень жесткости юридического регулирования, наличие ограничений и льгот (С.С. Алексеев); законность условий и действий всех государственных институтов (И.С. Самощенко); установленный особый порядок деятельности правоохранительных органов (В.Д. Резвых, И.А. Скляров); форма реагирования государства на конкретные экстремальные обстоятельства (В.Б. Рушайло); необходимость ограничения прав и свобод граждан и изменения системы управления путем перераспределения компетенции (М.Д. Давитадз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выступают общественные отношения, складывающиеся при использовании в Российской Федерации режима чрезвычайно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данной работы является комплексное рассмотрение административно-правового режима чрезвычайного положения. В работе не анализируется порядок введения чрезвычайного положения, поскольку этот вопрос имеет конституционно-правово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методов исследования применялись исторический, формально-логический и системный методы научного по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разбитых на параграфы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от 12 декабря 1993 г. // Российская газета. 1993. № 237. 25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конституционный закон от 30.05.2001 N 3-ФКЗ (ред. от 07.03.2005) "О чрезвычайном положении" // Собрание законодательства РФ. 2001. N 23. ст. 22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12.1994 N 68-ФЗ (ред. от 30.12.2008) "О защите населения и территорий от чрезвычайных ситуаций природного и техногенного характера"// Собрание законодательства РФ. 1994. N 35. ст. 3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от 18.04.1991 N 1026-1 (ред. от 26.12.2008) "О милиции" // Ведомости СНД и ВС РСФСР. 1991. N 16. ст. 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ешин В.В. Правовые основы применения режима чрезвычайного положения и режима контртеррористической операции // Современное право. 2006. 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икиенко С.А. Административно-правовой режим чрезвычайного положения, вводимого в связи с социальными конфликтами: Автореф. дис. ... канд. юрид. наук. 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воненко Д.П., Малумов А.Ю., Малумов Г.Ю. Административное право: Учебник. М.: ЗАО Юстицинфор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олитов А.С. Об исключительной правовой природе режима контртеррористической операции // Военно-юридический журнал. 2008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злов С.С. Комментарий к Федеральному конституционному закону "О чрезвычайном положении" // Подготовлен для системы КонсультантПлю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ов В.А., Лебедь С.В. Международное право и режим чрезвычайного положения: проблемы обеспечения прав человека в условиях внутренней напряженности. М.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рж Л.С. Особенности регламентации правового статуса граждан в условиях чрезвычайного положения // Российский следователь. 2006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лехин А.В. Особые правовые режимы на транспорте // Транспортное право. 2005. 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елехин А.В. Особые правовые режимы Российской Федерации // Подготовлен для системы "КонсультантПлюс"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челинцев С.В. О соразмерности ограничения прав и свобод граждан в условиях особых правовых режимов. Из практики конституционного надзора // Журнал российского права. 2006. 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челинцев С.В. Проблемы обеспечения безопасности личности в период действия особых правовых режимов: правовые аспекты // Конституционное и муниципальное право. 2005. N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ушайло В.Б. Административно-правовые режимы: Монография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шайло В.Б. Специальные административно-правовые режимы в Российской Федерации: Автореф. дис. ... докт. юрид. наук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рунов И.Л., Айвар Л.К. Защита населения и территорий от чрезвычайных ситуаций природного характера // Право и политика. 2005. 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хов В.Ю. О правовых гарантиях прав и свобод человека и ответственности граждан и должностных лиц в условиях чрезвычайного положения // Росс. следователь. 2007. N 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4:00Z</dcterms:created>
  <dc:creator>www.diplomrus.ru ®</dc:creator>
  <dc:description/>
  <cp:keywords/>
  <dc:language>en-US</dc:language>
  <cp:lastModifiedBy>Снетенчуки</cp:lastModifiedBy>
  <dcterms:modified xsi:type="dcterms:W3CDTF">2010-04-22T21:21:00Z</dcterms:modified>
  <cp:revision>4</cp:revision>
  <dc:subject/>
  <dc:title>www.diplomrus.ru ®</dc:title>
</cp:coreProperties>
</file>