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ормы государствен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онятие и виды форм государственного упра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Административные ак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Административные договор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ы государственного управле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Понятие и виды методов государственного упра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Метод убеждения в деятельности исполнительной вла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Метод поощрения в деятельности исполнительной вла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Методы принуждения в деятельности исполнительной вла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 все явления окружающего нас мира имеют форму и содержание, которые тесно взаимосвязаны, активно влияют друг на друга. Содержание - это совокупность элементов, процессов связей, отношений, образующих данный феномен, а форма - способ существования, внешнее проявление, структура содер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 признано существование у каждого объекта внутренней и внешней форм. Последняя - это внешняя граница, внешний облик объекта, она выражает и обеспечивает его связь с другими явлениями. Под внутренней формой понимается способ связи элементов целого, его 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таких сложных систем, как государство, право, исполнительная власть, сама очень сложна, у нее много сторон, своя структура. Правильное понимание проблемы формы управления (исполнительной власти), по мнению Д.Н. Бахраха способствует более глубокому проникновению в ее содержание. Еще больше, его практическая ценность, так как эффективность управления в немалой степени зависит от правильного использования всего арсенала форм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государственного управления (деятельности исполнительной власти) составляет одну из рассматриваемых в настоящей курсовой работе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рассматриваемым проблемным вопросом является вопрос о методах государственного управления. Методы государственного управления, как способы и средства достижения целей и выполнения поставленных перед органами исполнительной власти задач являются одним из важнейших ее качественных показателей. Так как от умения выбирать и применять различные методы государственного управления во многом зависит достижение поставленной цели, а значит, и эффективность исполнительно-распорядительной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Ф - М., 19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СФСР об административных правонарушениях - М.: Спарк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кон РСФСР "О милиции". // Ведомости СНД и ВС РСФСР. 1991, №16, ст. 5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он РСФСР "О чрезвычайном положении" // Ведомости СНД и ВС РСФСР. 1991, №12 ст.7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"О воинской обязанности и военной службе" // СЗ РФ 1998 № 13 ст. 14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логовый кодекс РФ // СЗ РФ 1998, №31 ст. 38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аможенный кодекс РФ - М.: Спарк, 199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дминистративное право РФ. // Под ред. Д.Н. Бахраха - М., БЕК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дминистративное право РФ. // Под ред. А.П. Алехина, Ю.М. Козлова, А.А. Кармомицкого - М: . Зерцало, ТЕИС,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оветское административное право. //Под ред М.И. Пискотина. - М., 19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оветское административное право //Под ред. Ю.М. Козлова.- М., 19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авовые формы административной деятельности //Под ред. Е. Старосьцяк. - М.: Юр. литература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Формы государственного управления // Под ред. Б.М. Лазарева. - М., 19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ощрение в государственном управлении /Под ред. Г.М.Петрова. - Ярославль, 19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авовые акты органов управления // Под ред. Р.Ф.Васильева. - М., 1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Государственное принуждение по советскому праву/ под ред. В.В. Серегина - Воронеж, 19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дминистративная деятельность ОВД. Общая часть /под ред. А.П. Корнеева.- М.: МЮИ МВР РФ, 199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7:00Z</dcterms:created>
  <dc:creator>www.diplomrus.ru ®</dc:creator>
  <dc:description/>
  <cp:keywords/>
  <dc:language>en-US</dc:language>
  <cp:lastModifiedBy>Снетенчуки</cp:lastModifiedBy>
  <dcterms:modified xsi:type="dcterms:W3CDTF">2010-04-22T21:36:00Z</dcterms:modified>
  <cp:revision>4</cp:revision>
  <dc:subject/>
  <dc:title>www.diplomrus.ru ®</dc:title>
</cp:coreProperties>
</file>