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метода государствен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дминистративно-организационные методы управле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Экономические методы государственного управления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силение взаимосвязи методов государственного управления в условиях экономической реформы и реформы политической системы обществ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ридической науке государственное управление понимают по-разному: одни употребляют этот термин в строгом (широком) смысле, считая, что государственное управление - это регулирующая деятельность государства в целом, другие - в условном (узком) смысле, сводя государственное управление к одной только деятельности органов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управление как и любое иное общественное явление имеет свою форму и содержание. Что касается формы управления, т.е. внешнего проявления регулирующей деятельности государственных органов, то, применительно к праву выделяют: правовую форму, которая выражается в правотворчестве, правоприменении и правоохранительной деятельности и неправовую форму, которая выражается в оперативно-хозяйственном распорядительстве и обеспечении исполнителей необходимыми материальными, техническими, финансовыми и иными средствами для выполнения ими сво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ряда десятилетий трудное положение, в котором оказались развивающиеся страны, традиционно объяснялось отсутствием ресурсов, технологий, образования и инфраструктуры. Поэтому, в надежде исправить ситуацию, первоочередное внимание уделялось именно этим сферам. Хотя такие усилия в значительной мере помогли исправить ситуацию, общий итог работы по обеспечению устойчивого развития на настоящий момент оказался удручающим - фактически, более чем в 50 странах мира в 90-х годах произошло снижение ВВП на душу населения, а некоторые страны сейчас беднее, чем были 30 лет наз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такого дефицита демократических преобразований, т.е., отсутствия демократических институтов, низких экономических показателей во многих странах, отрицательное отношение населения к рыночным реформам, объясняется не политическими просчетами, а неумением до конца реализовать намеченную политику. Многие правительственные чиновники и международные эксперты поспешно предлагают новые реформы, часто не учитывая проблему отсутствия необходимых институтов, что на практике значительно осложняет процесс проведения реформ. Развивающиеся страны терпят неудачи из-за того, что коррупция, плохо развитая система демократических институтов, непрозрачность правовой системы, слабость механизмов обеспечения законности, отсутствие прозрачности при принятии административных решений, неспособность обеспечить работу и эффективно руководить государственными службами затрудняют реализацию намече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зучение методов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онятие метода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административно-правовые методы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экономические методы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изменение структуры взаимосвязи методов государственного управления в условиях переходного период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пов А.Б. Административное право России: Курс лекций. - М.: Юристъ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тивное право зарубежных стран. Учебное пособие. - М.: Изд-во СПАРК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лёхин А.П., Кармолицкий А.А., Козлов Ю.М. Административное право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ёхин А.П., Козлов Ю.М. Административное право Российской Федерации. - М.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храх Д.Н. Административное право России. - Екатеринбург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храх Д.Н. Административное право. Учебник для вузов. - М.: Изд-во БЕК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абричидзе Б.Н., Елисеев Б.П. Российское административное право: Учебник для ву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зарасов С. План и рынок в тектологической концепции А.Богданова, ж. Экономист, №10,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нязев С.Д. Административное право Российской Федерации: Краткий курс Российского права. - Владивосток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ренев А.П. Административное право России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олонский А.В. Человек и государственное управление. -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всянко Д.М. Административное право: Учебное пособие для студентов юридических факультетов и институтов. - М.: Юристъ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ктикум по административному праву: Учеб. пособие для вузов. - М.: Изд-во БЕК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овременный экономический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ихомиров Ю.А. Курс административного права и процесса. - М.: ЮРИНФОРМЦЕНТР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Хидедзо Ината, Сэйди Уцуми Японское чудо и советская экономическая реформа. Москва: Научно-исследовательский центр "Шелковый путь", 19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иль И. Современная теория финансов и влияния ее на финансовую администрацию СПб 1860, с.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умпетер Й. Капитализм, Социализм и Демократия. М.: Экономика, 1995, (с. 126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5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2:00Z</dcterms:created>
  <dc:creator>www.diplomrus.ru ®</dc:creator>
  <dc:description/>
  <cp:keywords/>
  <dc:language>en-US</dc:language>
  <cp:lastModifiedBy>Снетенчуки</cp:lastModifiedBy>
  <dcterms:modified xsi:type="dcterms:W3CDTF">2010-04-22T21:41:00Z</dcterms:modified>
  <cp:revision>4</cp:revision>
  <dc:subject/>
  <dc:title>www.diplomrus.ru ®</dc:title>
</cp:coreProperties>
</file>