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основания и виды мер административного принуж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, цели и виды мер обеспечения производства по делам об административных правонарушения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ы административно-процессуального пресеч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ры, направленные на получение доказательст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инуждение довольно обширная тема в Административном праве России. Актуальность проблемы административного принуждения, а так же развития этого правового явления обусловлена экономическим фактором - стремлением государства построить рыночную экономику, потребностью государственного регулирования рыночных отношений конкретными правовыми средствами и в определенных пределах; политическим фактором - необходимостью обеспечения реализации провозглашенных и закрепленных в Конституции РФ основных прав и свобод граждан; созданием и поддержанием режима законности в сфере исполнительной власти, в области функционирования административно - властных правовых отношений; обеспечением защиты государства, поддержанием общего правопорядка, механизма государственного управления, экологии и общественного порядка; правовым фактором - созданием в России нового и реформированием старого административного законодательства, регулирующего общественные отношения в сфере функционирования исполнительной власти и государственного управления, а так же устанавливающего меры административного принуждения, административной ответственности, регулирующего производство по делам об административных правонарушениях. Процесс обновления Российского законодательства об административном принуждении сопровождают многочисленные противоречия: нормы одного закона исключают правовые установления другого, законодательные положения часто неясны и неконкретны, разрабатываются и принимаются многочисленные инструкции, положе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меры обеспечения производства по делам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, основания и виды мер административного прин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рьбе с правонарушениями в нашей стране решающая роль принадлежит государству. Оно имеет специальный аппарат принуждения. Правовые нормы определяют, за что государственные органы могут применять метод принуждения "(основания принуждения), виды и размеры принудительных средств (санкций) и порядок их применения. " Государственное принуждение, "опосредствуясь в праве, выступает в форме правового принуждения и, как правило, выражается в конкретных мерах принудительного характера, применяемых уполномоченными на то органами государства (должностными лицами) в связи с неисполнением правовых норм." В праве выделяют четыре вида мер юридического (правового) принуж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исциплинар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Материальное (гражданско-право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голо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Администрат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инуждение является особой, самостоятельной разновидностью правового принуждения. "Административное принуждение играет важную роль в охране правопорядка, включает в себя большое число средств пресечения (задержание граждан, запрещение эксплуатации механизмов и т.д.), использование прекращает антиобщественные действия, предотвращает наступление общественно вредных последствий." Применение административного принуждения обусловлено: во-первых, необходимостью в установленных законом случаях наказать правонарушителей, во-вторых, необходимостью пресекать и, в-третьих, предупреждать право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нарушение (проступок) - негативное социально-правовое явление, поскольку на носит вред охраняемым нормам административного права... общественным и личным интересам (благам). В силу этого общество (государство) вынуждено вести борьбу с ними посредством установления соответствующих правовых запретов. Поэтому целью применения мер административного принуждения является "защита охраняемых правом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административного принуждения могут применяться как при наличии, так и при отсутствии правонарушений (на пример, при чрезвычайных обстоятельствах, при необходимости предупредить совершение правонарушения). В литературе высказывается и ин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м применения административно-принудительных мер пользуются не все, а только специально уполномоченные органы государственного управления. Это облегчает контроль и надзор за применением мер принуждения. Произвольное присвоение правомочий по применению административного принуждения является грубым нарушением зак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административного принуждения имеют профилактическую направленность, являются средством предупреждения преступности, так к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об административных правонарушениях от 30.12.2001 N 195-ФЗ (ред. от 31.12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от 18.04.91 N 1026-I (ред. от 10.01.2003) "О мили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лехин А. П., Кармолицкий А. А., Козлов Ю. М. Административное право Российской Федерации. - М.: Зерцало, 19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 Административная ответственность граждан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абричидзе Б.Н., Елисеев Б.П. Российское административное право. Учебник для ВУЗов. М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аджиев А.Н. О правах человека и гражданина // Социально-гуманитарные знания. - 2002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икоть В.Я., Административное право. Профессиональный учебник. Закон и право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пов Л.Л., Шергин А.П. Управление , гражданин,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врюгин В.Е. Проблемы административного права. Тюмень: ТВШ МВД РФ, Т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иницин М.Ю. Административное принуждение, его виды и основные тенденции развития. М.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5:00Z</dcterms:created>
  <dc:creator>www.diplomrus.ru ®</dc:creator>
  <dc:description/>
  <cp:keywords/>
  <dc:language>en-US</dc:language>
  <cp:lastModifiedBy>Снетенчуки</cp:lastModifiedBy>
  <dcterms:modified xsi:type="dcterms:W3CDTF">2010-04-22T21:42:00Z</dcterms:modified>
  <cp:revision>4</cp:revision>
  <dc:subject/>
  <dc:title>www.diplomrus.ru ®</dc:title>
</cp:coreProperties>
</file>