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основные черты государствен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отношение государственного управления с другими видами государственной деятель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овые требования к государственному управлению на современном этапе развития нашего обществ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нормативных актов и специальной литературы: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му обществу приходится постоянно совершенствовать управление. Без этого оно как высокоорганизованная система не может обойтись. Управление должно обеспечивать устойчивость и одновременно динамизм сфер государственной и общественной жизни, оперативное реагирование на происходящие социально-экономические, научно-технические и иные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требует изменений концепций и практики управления в целом и особенно государственного управления. Насколько обоснованы цели и стратегии управления, эффективно ли действуют государственные органы, какова степень участия граждан, как влияет управление на деятельность организаций - эти вопросы никогда не теряют актуальность. Наш прошлый и современный опыт дают раз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XX века сопровождалось появлением новых концепций управления в обществе, когда оно отождествлялось с государственным централизованным управлением. Это давало возможность концентрировать силы и ресурсы на главных направлениях развития страны, и не случайно некоторые иностранные эксперты называют наше пятилетки примером жесткого управления по результатам. Однако сдерживалась инициатива мест, и нараставший консерватизм лишал управление его опережающе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адом СССР и переходом к быстрому формированию рыночных отношений по существу резко ослаб весь механизм государственного управления. Иллюзии стихийного регулирования привели к отказу от двойного подчинения органов и вертикали власти, к явному преобладанию методов менеджмента над методами управления государственными делами. И это отрицательно отразилось на экономике и социальной сфере, приведя к разрыву устойчивых связей между регионами и предприятиями,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нца 90-х годов пришлось воссоздавать новую практику государственного управления и укреплять иерархические связи его звеньев. Административная реформа, начало которой было положено Указом Президента РФ от 23 июля 2003 г. N 924 и Концепцией реформы, одобренной Правительством РФ 25 октября 2005 г., означает новый этап развития государственного управления. Речь идет об упорядочении функций исполнительных органов и повышении эффективности управления, об ограничении государственного вмешательства в деятельность субъектов предпринимательства и поддержании саморегулируемых организаций, о доступности и открытости управления для гражданского общества. Уже осуществляются меры по эти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темы обусловлена тем, что предстоит системно совершенствовать все элементы государственного управления - составы функций по уровням, статусы субъектов и участников, процедуры и регламенты деятельности, институты государственной службы и др. Это должно быть сделано во взаимосвязи на федеральном и региональном уровне, с выделением "партнерской доли" законодательных и муниципальных органов, суда, который становится активным участником отношений с управленчес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рассмотрение понятие и основных характеристик государственного управления, изучение соотношения с другими видами государственной деятельности, а также рассмотрение новых требований к государственному управлению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следует выделить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онятие и характерных черт государствен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соотношения государственного управления с другими видами государ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ие новых требований к государственному управлению на современном этапе развития нашего обще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 // Российская газета. - 1993. - №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7 июля 2004 г. N 79-ФЗ "О государственной гражданской службе Российской Федерации" // Парламентская газета. - 2004. - № 140-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31 декабря 2005 г. N 199-ФЗ "О внесении изменений в отдельные законодательные акты Российской Федерации в связи с совершенствованием разграничения полномочий" // Российская газета. - 2005. - № 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27 апреля 2005 г. N 259 "Об утверждении Положения о разработке Сводного доклада о результатах и основных направлениях деятельности Правительства Российской Федерации на 2006 - 2008 годы" // Собрание законодательства Российской Федерации. - 2005. - № 19. - ст. 1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КМ РТ от 2 мая 2006 г. N 220 "Об утверждении Кодификатора функций органов исполнительной власти Республики Татарстан" // Сборник постановлений и распоряжений КМ РТ и нормативных актов республиканских органов исполнительной власти. - 2006. - №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пециаль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хин А. П., Кармолицкий А. А., Козлов Ю. М. "Административное право Российской Федерации" - М: Издательство ЗЕРЦАЛО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харт Г. Ретроспективный анализ производительности в государственном секторе // Эффективность государственного управления / Пер. с англ.; Под общ. ред. С.А. Братчикова и С.Ю. Глазьева. М.: Изд-во АО "Консалтбанкир", 1998. - с.47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храх Д.Н. Административное право России: Учебник для вузов. -М.: Норм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ренев А.П. Административное право России: Учебник. Часть 1. -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ренев А.Л. Административное право России: Учебник. Часть 2. -М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нохин В.М., Багишаев З.А. Российское административное право: Учебник. -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дминистративное право: Учебник / Под ред. Ю.М.Козлова, Л.Л.Попова.-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всянко Д.М. Административное право: Учебное пособие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ихомиров Ю.А. Административное право и процесс. Полный курс. Второе издание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ихомиров Ю.А., Чеснокова М.Д. Вопросы совершенствования организации управления и оказания публичных услуг // Журнал российского права. 2005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тафин О.Е. Постатейный научно-практический комментарий к Конституции Российской Федерации. - ЗАО "Библиотечка "Российской газеты", 2003. - с.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Ю.А. Тихомиров. Государственное управление: модели и реальность // Право и экономика. - 2006. - № 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4:00Z</dcterms:created>
  <dc:creator>www.diplomrus.ru ®</dc:creator>
  <dc:description/>
  <cp:keywords/>
  <dc:language>en-US</dc:language>
  <cp:lastModifiedBy>Снетенчуки</cp:lastModifiedBy>
  <dcterms:modified xsi:type="dcterms:W3CDTF">2010-04-22T21:45:00Z</dcterms:modified>
  <cp:revision>4</cp:revision>
  <dc:subject/>
  <dc:title>www.diplomrus.ru ®</dc:title>
</cp:coreProperties>
</file>