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содержание административно-правового статуса органов исполнительной власти по труду и занятости насе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лементы правового статуса федеральной службы по труду и занятости населения: цели, задачи, принципы деятельности, обязанности и права, ответственность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административно-правового статуса территориальных органов исполнительной власти по труду и занятости населе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мая административная реформа не могла не затронуть и социальную сферу как наиболее подверженную в настоящее время изменениям, которые воплощаются достаточно болезненно, отражаясь в конечном счете на жизни каждого человека. Полагаем, одной из задач данной реформы является обеспечение адресной помощи гражданам от государства. Для реализации этой задачи необходимо, в первую очередь, организовать деятельность органов исполнительной власти, в компетенции которых находятся вопросы социальной сферы, в частности, занятости населения, таким образом, чтобы обеспечить эффективность их функцио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этапе развития экономики целью государственной политики занятости является достижение полной, продуктивной и свободно избранной занятости через всемерное развитие конкурентоспособности экономически активного населения на рынке труда, сдерживание массовой и долгосрочной безработицы при одновременном содействии предприятиям свободно нанимать работников для успешной деятельности в области производства и услу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дулаев М.И., Комаров С.А. Проблемы теории государства и права. СПб., 2003. С. 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тивное право / Под ред. Л.Л. Попова. М.: Юристъ, 2005. С.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ое право. Учебник / Под ред. Ю.М. Козлова, Л.Л. Попова. М., 2007. С.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 С.С. Теория права. - М., 2004. С. 142 -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хин А.П., Кармолицкий А.А., Козлов Ю.М. Административное право Российской Федерации: Учебник. - М.: Зерцало, 2007. С.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лиулов Р.Р. Правовые нормы в механизме государственного управления // Социально-гуманитарные знания. 2004. N 6. С. 312 -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ронова С. А. Эволюция института государственного регулирования занятости населения в России // История государства и права. -2005. - № 8. С.2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таманчук Г.В. Теория государственного управления. С. 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рбье Ж. - П., Морцная О. В., Хансен Э., Самородов, А.Публично-частное сотрудничество в организации служб занятости // Цивилист. -2007. - № 1. С. 105 -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храх Д.Н. Административное право. М., 2007. С.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храх Д.Н. Субъекты советского административного права. Свердловск, 1985.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икторов И. С., Шалыгин Б. И. Система и полномочия государственных органов, осуществляющих контроль и надзор за соблюдением трудового законодательства // Трудовое право. - 2004. - № 11 (57). С. 49 -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итрук Н.В. Основы теории правового положения личности в социалистическом обществе. М., 1979. С. 2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еводин Л.Д. Юридический статус личности в России. М., 2007. С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Габричидзе Б.Н. Конституционный статус органов Советского государства. М., 1982. С. 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абричидзе Б.Н., Чернявский А.Г., Кузнецов С.М. Административное право Российской Федерации: Учебник. - М.: Дело и Сервис, 2008. С.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атинян А.А. Правовой статус и осуществление структурных элементов норм // Проблемы правового статуса субъектов права. Калининград, 2006. С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Государственное право Российской Федерации. М., 2006. С. 29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жиоев С. Х. О роли трудоустройства при помощи Государственной службы занятости в содействии трудовой занятости граждан // Право и государство. -2007. - № 1. С. 52 -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жиоев С. Х. Профориентация как форма содействия трудовой занятости: Некоторые вопросы теории правового регулирования // Государство и право. -2005. - № 11. С. 39 -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жиоев С. Х. Роль государственной службы занятости в содействии трудового устройства граждан // Право и государство. - 2006. - № 2. С. 80 -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Дудников С. В. Проблемы занятости населения г. Москвы :[Пресс-конференция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Трудовое право. -2002. - № 5 (27). С. 74 -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изнякова А. Л. Роль службы занятости в трудоустройстве молодежи и адаптации к рынку труда // Обеспечение прав личности и интересов государства в современном обществе. - Муром : Изд.-полиграфический центр МИ ВлГУ, 2004. С. 329 -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нязев С. Д. Административное право: Учеб. пособие. Владивосток, 2005. С.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вязина Н. З. Трудовое законодательство // Налоговый вестник. -2001. - № 11. С. 115 -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злов Ю.М. Административное право: Учебник. - М.: Юристъ, 2006. С.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тельникова Е.А., Семенцова И.А., Смоленский М.Б. Административное право: Учебник. - Ростов-на-Дону: Феникс, 2006.С.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утафин О.Е., Шеремет К.Ф. Компетенция местных советов. М.: Юрид. лит., 1986. С. 23 - 3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Кучинский В.А. Личность и свобода, право. М., 1998. С. 119 - 13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озин А.Б. Административное право Российской Федерации. - М.: МГИУ, 2007. С.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укашева Е.И. Общая теория прав человека. М., 2006. С.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нохин В. М., Адушкин Ю. С., Багишагв 3. А. Российское административное право. М.,2008. С.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сонов В.Я., Коньшин В.А., Петров К.С., Редкоус В.М. Административное право Российской Федерации: Учебник. - М.: Академия, 2005. С.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овиков С.А. Административное право: Конспект лекций. - М.: Приор-издат, 2006.С.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всянко Д.М. Административное право: Учебное пособие. - М.: Юристъ, 2007.С.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алютин В.А. Государство и личность в СССР. М., 1974. С. 200 - 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оляков А.В. Правовой статус органов государственной власти. - М., 2006. С.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авовое регулирование содействия занятости населения в Российской Федерации: Учебное пособие / Под ред. В. Ш. Шайхатдинова. - Екатеринбург :Изд-во Уральского университет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облемы теории государства и права / Под ред. М.Н. Марченко. М., 2007. С. 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онина В.С. Конституционный статус органов межотраслевого управления. М., 1981.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ерегина Л. В. Тенденции разграничения полномочий органов государственной власти в области содействия занятости населения // Журнал российского права. - 2006. - № 6. С. 28 -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ловарь административного права / Коллектив авт. М., 2008. С.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тарилов Ю.Н. Курс общего административного права. - М.: Норма, 2008. С.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Тихомиров Ю.А. Административное право: Учебник. - М.: Бек, 2007. С.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Умнова И.А. Конституционные основы современного российского федерализма. М.: Дело, 1998. С. 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Хазанов С.Д., Демин А.В. Административное право России. Учебник. - М.: Норма, 2006. С.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Якимов А.Ю. Статус субъекта административной юрисдикции и проблемы его реализации. М.: Проспект, 2003. С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Якимов А.Ю. Статус субъекта права (теоретические вопросы) // Государство и право. 2003. N 4. С.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2:00Z</dcterms:created>
  <dc:creator>www.diplomrus.ru ®</dc:creator>
  <dc:description/>
  <cp:keywords/>
  <dc:language>en-US</dc:language>
  <cp:lastModifiedBy>Снетенчуки</cp:lastModifiedBy>
  <dcterms:modified xsi:type="dcterms:W3CDTF">2010-04-22T21:48:00Z</dcterms:modified>
  <cp:revision>4</cp:revision>
  <dc:subject/>
  <dc:title>www.diplomrus.ru ®</dc:title>
</cp:coreProperties>
</file>