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основания и виды мер административного принужд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нятие, цели и виды мер обеспечения производства по делам об административных правонарушениях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ры административно-процессуального пресече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ры, направленные на получение доказательств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инуждение довольно обширная тема в Административном праве России. Актуальность проблемы административного принуждения, а так же развития этого правового явления обусловлена экономическим фактором - стремлением государства построить рыночную экономику, потребностью государственного регулирования рыночных отношений конкретными правовыми средствами и в определенных пределах; политическим фактором - необходимостью обеспечения реализации провозглашенных и закрепленных в Конституции РФ основных прав и свобод граждан; созданием и поддержанием режима законности в сфере исполнительной власти, в области функционирования административно - властных правовых отношений; обеспечением защиты государства, поддержанием общего правопорядка, механизма государственного управления, экологии и общественного порядка; правовым фактором - созданием в России нового и реформированием старого административного законодательства, регулирующего общественные отношения в сфере функционирования исполнительной власти и государственного управления, а так же устанавливающего меры административного принуждения, административной ответственности, регулирующего производство по делам об административных правонарушениях. Процесс обновления Российского законодательства об административном принуждении сопровождают многочисленные противоречия: нормы одного закона исключают правовые установления другого, законодательные положения часто неясны и неконкретны, разрабатываются и принимаются многочисленные инструкции, положени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храх Д.Н. Административная ответственность граждан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абричидзе Б.Н., Елисеев Б.П. Российское административное право. Учебник для ВУЗов. М.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аджиев А.Н. О правах человека и гражданина // Социально-гуманитарные знания. - 2002. -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икоть В.Я., Административное право. Профессиональный учебник. Закон и право.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пов Л.Л., Шергин А.П. Управление , гражданин,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еврюгин В.Е. Проблемы административного права. Тюмень: ТВШ МВД РФ, ТГ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иницин М.Ю. Административное принуждение, его виды и основные тенденции развития. М.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1:00Z</dcterms:created>
  <dc:creator>www.diplomrus.ru ®</dc:creator>
  <dc:description/>
  <cp:keywords/>
  <dc:language>en-US</dc:language>
  <cp:lastModifiedBy>Снетенчуки</cp:lastModifiedBy>
  <dcterms:modified xsi:type="dcterms:W3CDTF">2010-04-22T21:54:00Z</dcterms:modified>
  <cp:revision>4</cp:revision>
  <dc:subject/>
  <dc:title>www.diplomrus.ru ®</dc:title>
</cp:coreProperties>
</file>