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административного процесс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нципы административного процесс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убъекты административного процесс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ВД как субъекты административного процесс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дминистративно-юрисдикционный процесс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дминистративные производства: понятие и классификация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Рассмотрение жалоб в связи с положением административ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зысканий 2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оизводство по делам об административных правонарушениях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Участие прокурора в рассмотрении дел об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административных правонарушениях 3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 38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и нормативного материала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ческая, исполнительная деятельность осуществляется в определенной последовательности. Это последовательность совершения управленческих действий и операций и составляет процесс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ческие процессуальные действия регулируются административно - процессуальными нормами. Следовательно, административный процесс - это урегулированная административно - процессуальными нормами деятельность по разрешению индивидуальных конкретных дел в сфере государственного управления уполномоченными на то субъектами административно - процессуальных отношений. Административный процесс направлен на обеспечение правильной реализации материальных, административно - правовых и иных норм права, которые неотделимы от административно - процессуальных норм в том смысле, что процесс есть форма реализации, претворения в жизнь предписаний, содержащихся в нормах материаль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административного материального права своим регулированием охватывают чрезвычайно широкий и разнообразный круг вопросов государственного управления и касаются большого числа субъектов права. Поэтому административный процесс имеет огромное значение для соблюдения законности в управлении, поскольку ее можно обеспечить лишь тогда, когда реализация норм административного материального права осуществляется с соблюдением юридических предписаний, определяющих порядок совершения правореализацио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ой чертой административного процесса, отличающей его от других видов процесса (уголовного, гражданского), является то, что административный процесс - это последовательно совершенные действия по осуществлению управленческой деятельности. Он является формой реализации норм материально - административного и некоторых иных отраслей права, специфической юридической формой управленческой деятель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- М.: 199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АП РСФСР - М.: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моженный кодекс РФ //ВСНД и ВС РФ 1993г. № 31 ст. 1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процессуальный Кодекс РФ - М.: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головно - процессуальный Кодекс РФ - М.: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рассмотрения дел по признакам нарушения законодательства РФ о рекламе. Утв. Приказом ГК РФ от 13.02.95 //Российские вести 1996г. 18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 А.П., Кармолицкий А.А., Козлов Ю.М. "Административное право РФ" - М.: БЕК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ончаков А.П., Кириченко Б.П. "Меры обеспечения производства по делам об административных правонарушениях" - Владивосток,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ончаков А.П. "Предмет и система курса юриспруденция РФ". Учебное пособие, Хабаровск -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ренев А.П. Административное право России. Часть 1 - М.: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рокин В.Д. Проблемы административного процесса - М.: Юридическая литература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уканов А. Участие прокурора в рассмотрении судом дел об административных правонарушениях //Законность, 1996г. № 11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окина Г. Рассмотрение жалоб в связи с положением административных взысканий //Российская юстиция 1995г. №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1:00Z</dcterms:created>
  <dc:creator>www.diplomrus.ru ®</dc:creator>
  <dc:description/>
  <cp:keywords/>
  <dc:language>en-US</dc:language>
  <cp:lastModifiedBy>Дима</cp:lastModifiedBy>
  <dcterms:modified xsi:type="dcterms:W3CDTF">2010-04-23T08:14:00Z</dcterms:modified>
  <cp:revision>3</cp:revision>
  <dc:subject/>
  <dc:title>www.diplomrus.ru ®</dc:title>
</cp:coreProperties>
</file>