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административно-правовых нор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черты, структура административных нор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административно-правовых нор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административно - правовых отношен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, состав административно-правовых отношений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административно-правовых отношен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4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 исследования. Государственная власть не реализуется сама по себе. Она всегда воплощается в конкретных действиях различного рода, выражающих ее содержание и направленность и совершаемых ее субъектами, т.е. соответствующими государственными органами. Данное условие полностью применимо и к деятельности исполнительных органов государственной власти, повседневно и многообразно ее реализ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тивное право представляет собой отрасль правовой системы Российской Федерации, которая призвана регулировать особую группу общественно-властных отношений. Главная их особенность состоит в том, что они возникают, развиваются и прекращаются в сфере государственного управления, т.е. в связи с организацией и функционированием системы исполнительной власти на всех национально-государственных и территориальных уровнях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ые акты - важное средство практической реализации целей и функций административной власти, основная форма ее исполнительно-распорядительной деятельности. Они являются решениями, которые субъекты исполнительной власти принимают в процессе повседневного и непосредственного руководства хозяйственной, социально-культурной, административно-политической областями жизн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о-правовые отношения представляют собой разновидность правовых отношений, разнообразных по характеру, юридическому содержанию, по их участникам. Им свойственны все основные признаки любого правового отношения, как-то: первичность правовых норм, вследствие чего правоотношение есть результат регулирующего воздействия на данное общественное отношение данной правовой нормы, придающего ему юридическую форму; регламентация правовой нормой действий (поведения) сторон этого отношения; корреспонденция взаимных обязанностей и прав сторон правоотношения, определяемая правовой нормой; установление их юридической ответственности за несоответствующее требованиям правовой нормы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критерий, которому должна удовлетворять вся деятельность и структура исполнительной власти, а значит, и ее решения, - эффективность. Государственная администрация, ее правовые акты призваны своевременно и с наименьшими затратами добиваться наиболее полезных для граждан, общества и государства результатов, приносить стране пользу, оправдывающую те материальные и нематериальные затраты, которые вызваны ее существованием. Эффективность управленческих решений зависит от многих факторов: их качества, организации исполнения, стабильности обстановки, квалификации кадров и др. Качество самих актов зависит от соблюдения их авторами ряда требований, которым должны соответствовать издаваемые ими административ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овой системе нормативные и индивидуальные акты исполнительной власти играют очень важную роль. Если бы каждому сомневающемуся было позволено не исполнять административный акт, законность сразу бы рухнула, в стране воцарилась бы анархия. Конечно, среди таких актов есть и незаконные и их исполнение вредно для общества, но этот вред неизмеримо меньше вреда, причиняемого правовым нигилизмом, отказом от принципа законности. Это - выбор наименьшего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рассмотреть понятие и содержание административно-правовых актов и определить особенности отношений административно-право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 рассмотреть юридическое значение и классификацию актов государственного управления, исследовать понятие и состав административно-правовых отноше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Российской Федерации. Принятая всенародным голосованием 12 декабря 1993 г.// Российская газета.- 1993.- 25 дека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декс Российской Федерации об административных правонарушениях от 30 декабря 2001 г. N 195-ФЗ (КоАП РФ) (с изм. и доп.) // Российская газета. - N 256. - 31.12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храх Д.Н., Россинский Б.В., Старилов Ю.Н. Административное право.- М.: Норм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ронков А.В. Проблемы административного права: сравнительно-правовое исследование. СПб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ентарий к Кодексу Российской Федерации об административных правонарушениях (под ред. Ю.М. Козлова) - Юристъ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ментарий к Конституции Российской Федерации (под общ. ред. Карповича В.Д.) - М.: Юрайт-М, Новая Правовая культур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онов П.И., Машаров И.М. К вопросу о правовых формах административной деятельности // Журнал российского права, 2004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пов Л.Л. Административное право: Учебник - М.: Юристъ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нов Э.Н. Комментарий к кодексу об административных правонарушениях. - М.: Норм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тарилов Ю.Н. Курс общего административного права. М.: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ихомиров Ю.А. Административное право и процесс: Полный курс. - М.: Изд-во Тихомирова М.Ю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иркин В.Е. Государственное управление. Элементарный курс. М.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9:00Z</dcterms:created>
  <dc:creator>www.diplomrus.ru ®</dc:creator>
  <dc:description/>
  <cp:keywords/>
  <dc:language>en-US</dc:language>
  <cp:lastModifiedBy>Дима</cp:lastModifiedBy>
  <dcterms:modified xsi:type="dcterms:W3CDTF">2010-04-23T08:47:00Z</dcterms:modified>
  <cp:revision>3</cp:revision>
  <dc:subject/>
  <dc:title>www.diplomrus.ru ®</dc:title>
</cp:coreProperties>
</file>