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БЩАЯ ХАРАКТЕРИСТИКА АДМИНИСТРАТИВНЫХ НАКАЗАНИЙ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НЯТИЕ АДМИНИСТРАТИВНОГО НАКАЗАН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КЛАССИФИКАЦИЯ АДМИНИСТРАТИВНЫХ НАКАЗАНИЙ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ДМИНИСТРАТИВНЫЕ НАКАЗАНИЯ В ОБЛАСТИ НАРУШЕНИЙ ПДД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БЩАЯ ХАРАКТЕРИСТИКА АДМИНИСТРАТИВНЫХ НАКАЗАНИЙ ПРИМЕНЯЕМЫХ ЗА НАРУШЕНИЯ ПДД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АДМИНИСТРАТИВНЫЙ ШТРАФ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ЛИШЕНИЕ СПЕЦИАЛЬНОГО ПРАВА ПРЕДОСТАВЛЕННОГО ФИЗИЧЕСКОМУ ЛИЦУ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ЫХ ИСТОЧНИКОВ 5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ая значимость обеспечения безопасности дорожного движения определяется огромными масштабами ущерба от дорожно-транспортных происшествий и требует эффективного правового регулирования отношений в этой сфере. Аварийность на автомобильном транспорте - одна из острейших социально-экономических проблем, стоящих перед большинством стран. В мире каждый год в результате ДТП погибают и получают ранения более 10 млн. человек. Анализ многолетних данных и динамики основных показателей аварийности свидетельствует о том, что уровень дорожно-транспортного травматизма в России остается крайне высоким и имеет тенденцию к росту. Транспортные средства в России как источник гибели людей в ДТП в 4-5 раз опаснее, чем в экономически развитых странах с высоким уровнем автомобилизации и высокой интенсивностью движения. Основной причиной ДТП является нарушение Правил дорожного движения водителями транспорт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тивные правонарушения, совершаемые участниками дорожного движения представляют повышенную опасность для дорожного дви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жесточение или смягчение мер административной ответственности за совершение правонарушений участниками дорожного движения не дает ощутимых результатов в предупреждении правонарушений свидетельствует об отсутствии у законодателя единого подхода к проблеме. Представляется, что действующая система административных наказаний не предполагает реальной возможности дифференциации ответственности участников дорожного движения и не способствует формированию их установки на правомерное пове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всего вышесказанного тему работы считаю акту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- рассмотреть административное наказание как меру административной ответственности (на примере автомобильного транспор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выполн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изучить общую характеристику административных наказ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рассмотреть административные наказания в области нарушений ПДД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декс Российской Федерации об административных правонарушениях (с изменениями на 6 декабря 2007 года) (редакция, действующая с 1 февраля 2008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19.06.2000 N 82-ФЗ(ред. от 20.04.2007)"О минимальном размере оплаты труда"(принят ГД ФС РФ 02.06.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гапов А.Б. Административное право. - М.: Эксмо, 2006. 784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гапов А.Б. Административная ответственность. - М.: Эксмо, 2006. 400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Бахрах Д.Н. Административное право России: - М.: НОРМА, 2006. 782 ст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еликанова С.Н., Маркова А.А. Административное право. - СПб.: Питер, 2006. 224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се об административной, гражданской и уголовной ответственности водителей. Новое в штрафах, ПДД и медицинском освидетельствовании по состоянию на 1 августа 2007 года. - М.: АСТ, Астрель, Хранитель, 2007. 208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нин Н.М. Административное право России. - М.: ТК Велби, Проспект, 2005. 448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мментарий к Кодексу Российской Федерации об административных правонарушениях. Под редакцией Ю. П. Соловья, В. В. Черникова. - М.: Эксмо, 2006 г. 1296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узнецова С.В. Административная ответственность. - М.: ПрессЮрЛит, 2005. 120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акарейко Н.В. Административное право. - М.: Юрайт-Издат, 2005. 240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Овсянко Д.М. Административное право. - М.: Юристъ, 2006. 280 ст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ДД-2007. Штрафы. Административная, гражданская и уголовная ответственность водителей. - М.: АСТ, Астрель, 2007. 112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лянский И.А., Ширяев В.Н. Административное право России. - М.: Эксмо, 2006. 336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пов Л.Л., Мигачев Ю.И., Тихомиров С.В. Административное право России. - Проспект, ТК Велби, 2006. 688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моленский М.Б. Административное право. - М.: Феникс, 2006. 256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тахов А.И., Степанов Д.Г., Боброва Э.Г., Лорткипанидзе Т.В. Административная ответственность. - М.: Юнити-Дана, Закон и право, 2007. 144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тахов А.И., Иванов В.П. Административная ответственность. - М.: Эксмо, 2006. 111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Тимошенко И.В. Административная ответственность. - М.: Феникс, 2007. 224 стр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48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00:00Z</dcterms:created>
  <dc:creator>www.diplomrus.ru ®</dc:creator>
  <dc:description/>
  <cp:keywords/>
  <dc:language>en-US</dc:language>
  <cp:lastModifiedBy>Дима</cp:lastModifiedBy>
  <dcterms:modified xsi:type="dcterms:W3CDTF">2010-04-23T09:41:00Z</dcterms:modified>
  <cp:revision>3</cp:revision>
  <dc:subject/>
  <dc:title>www.diplomrus.ru ®</dc:title>
</cp:coreProperties>
</file>