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новные понят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1. Цели, задачи и объекты аудита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ые документы, используемые при аудите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 расчетов с бюджетом по ЕСН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"План и программа аудиторской проверки по ООО "Альянс-М"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Характеристика предприятия и выпускаемой продук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Планирование аудит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бочие документы аудитор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исьменная информация (отчет) руководству ООО "Альянс-М" по результатам аудита расчетов по ЕСН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людей заработная плата является основным источником доходов и зачастую именно она является той причиной, которая приводит рабочего на его рабочее место. В то же время в связи с введением в силу части II Налогового кодекса Российской Федерации все предприятия и организации обязаны уплачивать единый социальный налог в размере 26% с фонда оплаты труда, а также выплат по авторским договорам. Поэтому предприятия и организации, естественно, заинтересованы не только в снижении затрат на оплату труда, но и в уменьшении суммы обязательных отчислений с нее в социальные фонды, что позволит увеличить чистую прибыль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работы является изучение методики аудита расчетов по единому социальному налогу и разработка программы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й круг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основные понятия, цели, задачи и объекты аудита расчетов по единому социальному налог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основные нормативные документы, регламентирующие учет труда и заработной платы, а также единого социального н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характеристику источников информации по аудиту расч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ь методику аудита начисления оплаты труда, а также порядка удержаний из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методику проверки расчетов по единому социальному налогу с внебюджетными социальными фондами (Пенсионным фондом РФ, Фондом социального страхования РФ и Фондом обязательного медицинского страх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асчеты по единый социальный 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данной работы была использована специальная литература, которая способствовала раскрытию теоретической части материала. Кроме того, большое внимание было уделено нормативным документам, регламентирующим порядок учета труда и заработной платы, а также порядок исчисления и уплаты единого социального налога и действующим в настоящее врем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1.11.96г. №129-ФЗ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Положение по ведению бухгалтерского учета и бухгалтерской отчетности в Российской Федерации", утв. приказом Минфина России от 29.07.98г. №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"План счетов бухгалтерского учета финансово-хозяйственной деятельности организаций и инструкция по его применению", утв. приказом Минфина России от 31.10.00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0.04.07 № 54 -ФЗ (ред. от 22.06.07) "О внесении изменений в Федеральный закон "О минимальном размере оплаты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Минтруда Российской Федерации от 12 августа 2003 года №62 "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Правительства РФ от 11.04.2003 № 213 "Об особенностях порядка исчисления средней заработной пла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МНС от 18.10.00г. №ВБ-6-19/810 "О порядке исчисления среднего заработка в 2000-2001 год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етодические рекомендации по порядку исчисления и уплаты единого социального налога (взноса), утв. приказом МНС РФ от 29.12.00г. №БГ-3-07/4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Федеральный закон от 15.12.01г. №167-ФЗ "Об обязательном пенсионном страховании 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едеральный закон от 02.04.93г. №4741 "О медицинском страховании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едеральный закон "О внесении изменений в Федеральный закон "О бюджете Фонда социального страхования Российской Федерации на 2007 год" (226-ФЗ, 23.11.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едеральный закон "О внесении изменений в Федеральный закон "Об обязательном социальном страховании от несчастных случаев на производстве и профессиональных заболеваний" (№ 192-ФЗ, 21.07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Федеральный закон "О страховых тарифах на обязательное социальное страхование от несчастных случаев на производстве и профессиональных заболеваний на 2008 год и на плановый период 2009 и 2010 годов" (№ 186-ФЗ, 21.07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едеральный закон "О бюджете Фонда социального страхования Российской Федерации на 2008 год и на плановый период 2009 и 2010 годов" (№ 183-ФЗ, 21.07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деральный закон от 07.08.01г. №119-ФЗ "Об аудитор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авило (стандарт) аудиторской деятельности "Планирование ауди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ндреев В.Д., Киселевич Т.И., Атаманюк И.В. Практикум по аудиту: Учеб. пособие. - М.: Финансы и статистик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предприятия. Методология аудиторской проверки хозяйственно-финансовой деятельности предприятия: Учеб. пособие / Сост. В.В. Нитецкий, Н.Н. Кудрявцев. - М.: Дело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Аудит: Учебник для вузов / В.И. Подольский, Г.Б. Поляк, А.А. Савин и др.; Под ред. проф. В.И. Подольского. - 2-е изд., перераб. И доп. - М.: ЮНИТИ-Дан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диный социальный налог // Аудит и налогообложение, №12(60)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диный социальный налог // Аудит и налогообложение, №1(61)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ндраков Н.П. Бухгалтерский учет: Учебное пособие. - 2-е изд., перераб. и доп. - М.: ИНФРА-М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абынцев Н.Т., Ковалева О.В. Аудит: теория и практика: Учеб. пособие. - М.: "Издательство ПРИОР", 200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4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3:00Z</dcterms:created>
  <dc:creator>www.diplomrus.ru ®</dc:creator>
  <dc:description/>
  <cp:keywords/>
  <dc:language>en-US</dc:language>
  <cp:lastModifiedBy>Дима</cp:lastModifiedBy>
  <dcterms:modified xsi:type="dcterms:W3CDTF">2010-04-23T12:31:00Z</dcterms:modified>
  <cp:revision>3</cp:revision>
  <dc:subject/>
  <dc:title>www.diplomrus.ru ®</dc:title>
</cp:coreProperties>
</file>