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направления и этапы проведения системы управления кредитной организацие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кредитной политики банк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и аудит проводимой банком депозитной полити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ое зада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, когда налаживанию экономических связей ме-жду предприятиями часто препятствует отсутствие доверия партнеров друг к другу, особо остро проявляется потребность в достоверной экономической ин-формации, в которой заинтересованы все без исключения участники хозяйст-венного оборота независимо от форм собственности. Таким образом, появилась острая необходимость проведения независимого контроля всех коммерческих структур и особенно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является одним из важных элементов рыночной экономики, причем действуют системы как государственного, управленческого, так и неза-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аудит является одним из видов аудита. Его основная цель - установление достоверности бухгалтерской отчетности кредитных организаций и соответствия совершенных кредитными организациями операций действую-щему законодательству Российской Федерации и нормативным акта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: раскрыть сущность и особенности оцен-ки качества управления кредитной организацией. Для достижения данной цели необходимо решить следующие задачи: раскрыть методику аудита системы внутреннего контроля банка; рассмотреть осуществление оценки кредитной и депозитной политики банка, а также охарактеризовать взаимосвязь между кре-дитной и депозитной политикой кредитно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банков: Учеб. пособие / Под ред. Г.Н. Белоглазовой, Л.П. Кроливец-кой. - 2-е изд., перераб. и доп. - М.: Финансы и статистика, 2005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в кредитных организациях: Учеб. пособие / Под ред. И.Д. Мамоно-вой, З.Г. Ширинской. - М.: Финансы и статистика, 2005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ий контроль и аудит: Учеб. пособие. / Под ред. Н.В. Фадейкиной. - М.: Финансы и статистика, 2002. -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 (Ч. 1): Федеральный закон от 30.11.94 № 51-ФЗ (в ред. от 02.07.2005 № 8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ишкин С. Г., Мусаева Р. А., Харисов К. Т. Некоторые вопросы оценки кредитного портфеля банка // ДИК. - 2002. - № 1. - С. 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РФ "Об обязательных нормативах банков" от 16.01.2004 № 110-И (в ред. Указания ЦБ РФ от 18.02.2005 № 154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едров В. И., Митрохин В. В. О стратегических ориентирах кредитной дея-тельности коммерческих банков // Деньги и кредит. 2004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ницын Н.Н., Хисамудинов В.В. Банковский аудит: Учеб. пособие. - М.: Финансы и статистика, 200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 правилах составления и представления отчетности кредитных организа-ций в Центральный банк РФ: Указание Банка России от 16.01.04 № 1375-У (в ред. Указания ЦБ РФ от 11.03.2005 № 1561-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"О правилах ведения бухгалтерского учета в кре-дитных организациях, расположенных на территории РФ" от 05.12.2002 № 205-П (в ред. Указания ЦБ РФ от 11.04.2005 № 157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Банка России "Об организации внутреннего контроля в ком-мерческих организациях и банковских группах" от 16.12.2003 № 242-П (в ред. Указания ЦБ РФ от 30.11.2004 № 152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ЦБ РФ "О порядке предоставления (размещения) кредитными организациями денежных средств и их возврата (погашения)" от 31.08.98 № 54-П (в ред. Положения ЦБ РФ от 27.07.2001 № 144-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ЦБ РФ "О порядке формирования резервов на возможные потери по ссудам, ссудной и приравненной к ней задолженности" от 26.03.2004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ило (стандарт) № 8 "Оценка аудиторских рисков и внутреннего кон-троля". Утверждено постановлением Правительства Российской Федера-ции от 04.07.2003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"О банках и банковской деятельности" (в ред. от 30.12.2004 № 21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 залоге" от 29.05.92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"Об ипотеке (залоге недвижимости)" от 16.07.98 № 102-ФЗ (в ред. от 30.12.2004 № 2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"О Центральном банке РФ (Банке России)" от 10.07.2002 № 86-ФЗ (в ред. от 18.06.2005 № 6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"О страховании вкладов физических лиц в банках РФ" от 23.12.2003 № 177-ФЗ (в ред. от 29.12.2004 № 197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шукова Т.Г., Городилов М.А. Аудит: теория и практика применения международных стандартов: Учеб. пособие. - М.: Финансы и статистика, 2003. - 16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2:00Z</dcterms:created>
  <dc:creator>www.diplomrus.ru ®</dc:creator>
  <dc:description/>
  <cp:keywords/>
  <dc:language>en-US</dc:language>
  <cp:lastModifiedBy>Дима</cp:lastModifiedBy>
  <dcterms:modified xsi:type="dcterms:W3CDTF">2010-04-23T12:36:00Z</dcterms:modified>
  <cp:revision>3</cp:revision>
  <dc:subject/>
  <dc:title>www.diplomrus.ru ®</dc:title>
</cp:coreProperties>
</file>