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Виды аудита: внутренний и внешний ауди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иды аудита. Отличия внутреннего аудита от внешнего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заимодействие внешнего и внутреннего ауди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личия внешнего и внутреннего аудит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видов аудиторских услуг по направлениям деятельности аудитор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направления деятельности аудитор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орские проверки финансово-хозяйственной деятельн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й отчетност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блемы видов аудита в России и рекоменда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иды аудита в международной практике, возможность их применения в Росс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ссмотрение проблем и особенностей отдельных видов аудита, пути решения проблем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, аудит – это «предпри¬нимательская дея-тельность по независимой проверке бухгалтерского учета и финансовой (бухгалтерской) отчетности организаций и индивидуальных предпри¬нимателей (аудируемые лица)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является выражение мнения о дос¬товерности финансо-вой (бухгалтерской) отчетности аудируемых лиц и соответствии порядка ве-дения бух¬галтерского учета законодательству РФ. Под достовер¬ностью по-нимается степень точности данных финан¬совой (бухгалтерской) отчетности, которая дает воз¬можность пользователю этой отчетности на основа¬нии ее данных делать правильные выводы о результа¬тах хозяйственной деятельно-сти, финансовом и имуще¬ственном положении аудируемых лиц и принимать ба¬зирующиеся на этих выводах обоснован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оответствующими аудиту услугами понима¬ется оказание ауди-торскими организациями и инди¬видуальными аудиторами следующих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тановка, восстановление и ведение бухгал¬терского учета, состав-ление финансовой (бухгалтерс¬кой) отчетности, бухгалтерское консультиро-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логовое консуль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финансово-хозяйственной деятельности организаций и инди-видуальных предпринимателей, экономическое и финансовое консультиро-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правленческое консультирование, а также пред¬ставительство в су-дебных и налоговых органах по на¬логовым и таможенным спо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втоматизация бухгалтерского учета и внедрение информацион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а стоимости имущества, оценка предприя¬тий как имуществен-ных комплексов, а также пред¬приниматель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и анализ инвестиционных проектов, составление бизнес-пл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маркетинговых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научно-исследовательских и экспе¬риментальных работ в области, связанной с аудиторс¬кой деятельностью, и распространение их ре-зультатов, в том числе на бумажных и электронных носи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учение в установленном законодательством РФ порядке специали-стов в областях, связанных с аудиторск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казание иных услуг, связанных с аудитор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деральном законе «Об аудиторской деятельности» сказано, что целью аудита является выражение мнения о достоверности финансовой (бух-галтерской) отчетности аудируемых лиц и соответствии порядка веде¬ния бухгалтерского учета законодательству Российской Федерации. В принятом на основе данного Закона Постановлением Правитель¬ства РФ Правиле (стан-дарте) аудиторской деятельности (ПСАД) № 1 цель аудита определяется точ-но так же. Сходное определение со¬держит и МСА 200, где указано: «Целью аудита финансовой отчетности является предоставление аудитору возможно-сти выразить мнение о том, составлена ли финансовая отчетность, во всех существенных отношениях, в соответствии с установленными основными принципами подготовки финансовой отчетности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ы и аудиторские фирмы «не могут заниматься какой-либо предпринимательской деятельностью, кроме аудиторской и другой, связан-ной с ней, деятельностью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ункции саморегулируе¬мых профессиональные ауди¬торских объе-динений «должно входить осуществление аудита качества работы аудитор-ских организаций и индивидуальных аудиторов-членов СРО, в том числе ау-дита за соблюдением федеральных правил (стандар¬тов) аудиторской дея-тельности; организация в порядке, уста¬новленном законодательством Рос-сийской Федерации и еди¬ной организацией, системы ат¬тестации, обучения и повыше¬ния квалификации аудиторов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работы является рассмотрение видов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, в работе будут решены сле-дующие задачи: во-первых, рассмотрены теоретические аспекты видов ауди-та, во-вторых, проведен практический анализ применения различных видов аудита, наконец, в-третьих, рассмотрены проблемы и рекомендации по при-менению различных видов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Виды аудита: внутренний и внешний ау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иды аудита. Отличия внутреннего аудита от внеш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аудиторской деятельности, как и в нормативных докумен-тах, различают внешний и внутренний, обязательный и инициативный аудит. Внутренний аудит является неотъемлемым и важным элементом управленче-ского аудита. Потребность во внутреннем аудите возникла на крупных пред-приятиях в связи с тем, что верхнее звено руководства не занимается повсе-дневным аудитом деятельности организации и низших управленческих структур. Внутренний аудит дает информацию об этой деятельности и под-тверждает достоверность отч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 // под ред. Подольского В.И. – М.: ЮНИТИ-ДАН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ышников Н.П. Организация и методика проведения общего аудита/М.: «Филинъ», Рилан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валев О.В., Константинов Ю.П. Аудит: организация аудиторской деятельности и методика проведения аудиторской проверки – М.: «Издательство ПРИОР»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упченко Е.А., Замыцкова О.И. Аудит. Учебник для учащихся экономических колледжей/Ростов-на-Дону, Феник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слякова Е.А. Правовое регулирование аудиторской деятельности в РФ//Закон и право, №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итогах рабочего совещания по Концепции законопроекта «О внесении изменений в Федеральный закон «Об аудиторской деятельности»»//Аудит, №5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обертсон Д.К. Аудит/М.: Контак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огуленко Т.М. Аудит: учебник/М.: Эконом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тникова Л.В. Внутренний контроль и аудит – М.: ЗАО «Финстатинформ»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абалина С.А., Ремизов Н.А. Аудит. Современная методика: Проверка разделов отчетности согласно МСА и Федеральным ПСАД/М.: ИД ФБК-ПРЕС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ерехов А.А. Аудит: перспективы развития/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идловская М.С. Финансовый контроль и аудит – Мн.: Выш. шк., 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0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6:00Z</dcterms:created>
  <dc:creator>www.diplomrus.ru ®</dc:creator>
  <dc:description/>
  <cp:keywords/>
  <dc:language>en-US</dc:language>
  <cp:lastModifiedBy>Дима</cp:lastModifiedBy>
  <dcterms:modified xsi:type="dcterms:W3CDTF">2010-04-23T12:39:00Z</dcterms:modified>
  <cp:revision>3</cp:revision>
  <dc:subject/>
  <dc:title>www.diplomrus.ru ®</dc:title>
</cp:coreProperties>
</file>