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ЩНОСТЬ АУДИТА И ЕГО ОСНОВНЫЕ НАПРАВЛЕНИЯ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ЦЕЛЬ АУДИТОРСКОЙ ДЕЯТЕЛЬНОСТИ. ВИДЫ АУДИТА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ОРМАТИВНОЕ РЕГУЛИРОВАНИЕ АУДИТОРСКОЙ ДЕЯТЕЛЬНОСТИ.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ТАНДАРТЫ АУДИТОРСКОЙ ДЕЯТЕЛЬНОСТИ.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ЗНАЧЕНИЕ АУДИТОРСКИХ СТАНДАРТОВ.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ОБЛЕМЫ ВНЕДРЕНИЯ МЕЖДУНАРОДНЫХ СТАНДАРТОВ АУДИТА В РОССИИ И ОСНОВНЫЕ ТЕНДЕНЦИИ.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 ПРАКТИЧЕСКОЕ ПРИМЕНЕНИЕ СТАНДАРТОВ АУДИТА НА ПРИМЕРЕ ООО "РАДУГА" - В ДАЛЬНЕЙШЕМ ПРЕДПРИЯТИЕ. </w:t>
      </w:r>
      <w:r>
        <w:rPr>
          <w:rFonts w:cs="Times New Roman" w:ascii="Times New Roman" w:hAnsi="Times New Roman"/>
          <w:lang w:val="en-US"/>
        </w:rPr>
        <w:t>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ХАРАКТЕРИСТИКА ИССЛЕДУЕМОГО ПРЕДПРИЯТИЯ. 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ОПРЕДЕЛЕНИЕ УРОВНЯ СУЩЕСТВЕННОСТИ.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. 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.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1. 3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ния новых экономических институтов, регулирующих взаимоотношения различных субъектов предпринимательской деятельности, среди которых достойное место должен занять аудит. Главная цель аудита - обеспечить достоверность информации, отражаемой в бухгалтерской и финансовой отчетности организаций, используемой внешними пользовате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ктябре 2000 г. в жизни российских аудиторов произошло знаменательное событие: при участии Международного центра по реформе систем бухгалтерского учета вышел в свет первый официальный перевод международных стандартов аудита (МСА) на рус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сть данного издания в современных российских условиях трудно переоценить. Мы все были свидетелями зарождения и формирования российского аудита. Специалисты не прекращают спорить о том, как он развивается, достаточны ли темпы такого развития, принимаются ли во внимание общепризнанные в мировой практике принципы аудита, в ту ли сторону мы идем. Очень часто спорщики апеллировали к международным стандартам, которых почти никто не мог прочесть, поскольку они существовали только на английском языке, да и получить их можно было только из-за границы. Вместе с тем на протяжении нескольких последних лет велись разработка и издание отечественных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олева Г.В. Планирование аудита годовой отчётности // Бухгалтерский учет 2005.- № 7.- с. 43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азарян А.В., Соболева Г.В. Современная практика расчёта уровня существенности [Аудит финансовой отчётности] // Бухгалтерский учет 2005.- № 4.- с. 42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утцай Е.М. Некоторые вопросы создания аудиторских стандартов // Бухгалтерский учет 2003.- № 9.- с. 69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Зембеков В.В. Выборочный метод в аудиторской практике // Аудиторские ведомости 2005.- № 6.- с. 40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акарова Л.Г. Некоторые федеральные правила (стандарты) аудиторской деятельности: терминологический аспект // Аудиторские ведомости 2005.- № 3.- с. 33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 внесении дополнений в федеральные правила (стандарты) аудиторской деятельности // аудиторские ведомости 2003.- № 9.- С. 48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пределение существенности в аудите // Аудит и налогообложение 2005.- № 6.- с. 28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анкова С.В. Международные стандарты аудита: Учеб. пособие М.: Экономист, 2003.- 1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Рекомендации аудиторским организациям при проведении аудита годовой бухгалтерской отчётности организаций за 2004 год // Финансовая газета 2005.- № 9.- с. 3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Рекомендации по сбору аудиторских доказательств // Аудит и налогообложение 2004.- № 6.- С. 37-4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1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6:00Z</dcterms:created>
  <dc:creator>www.diplomrus.ru ®</dc:creator>
  <dc:description/>
  <cp:keywords/>
  <dc:language>en-US</dc:language>
  <cp:lastModifiedBy>Дима</cp:lastModifiedBy>
  <dcterms:modified xsi:type="dcterms:W3CDTF">2010-04-23T12:45:00Z</dcterms:modified>
  <cp:revision>3</cp:revision>
  <dc:subject/>
  <dc:title>www.diplomrus.ru ®</dc:title>
</cp:coreProperties>
</file>