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1. Содержание и порядок использования международных стандартов аудиторской деятель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1 Роль Международной федерации бухгалтеров в регулировании аудиторской деятель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2. Назначение и классификация международных стандартов аудита (МСА)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3. Основные принципы аудита финансовой отчет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4. Связь МСА с национальными стандартами ауди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5. Соотношение международных стандартов финансовой отчетности и ауди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2. Применение международных стандартов на этапе организации ауди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1. Общие вопросы планирования ауди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2. Получение аудитором знаний о бизнесе клиен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3. Установление условий договоренности с помощью письма-обязательства о проведении аудит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4. Организация документирования аудиторской проверк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5. Определение уровня существенности искажений финансовой отчетно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6. Определение аудиторского риска и оценка системы внутреннего контроля клиент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3. Международные стандарты, регламентирующие основные методы получения аудиторских доказательст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1. Понятие и виды аудиторских доказательст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2. Особенности получения аудиторских доказательств в отношении отдельных статей отчетност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3. Применение аналитических процедур для получения аудиторских доказательств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4. Процедуры выборочной проверк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5. Использование результатов работы третьих лиц при проведении аудит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4. Международные стандарты, регулирующие процессы сбора и обобщения информации в ходе аудиторской проверк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1. Получение аудиторских доказательств относительно начальных сальдо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2. Подтверждение оценочных значений в ходе аудиторской проверк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3. Исследование операций со связанными сторонам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4. Выявление и оценка влияния последующих событий на финансовую отчетность проверяемого субъект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5. Проверка уместности допущения о непрерывности деятельности субъект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6. Рассмотрение аудитором случаев мошенничества и ошибок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7. Проверка соблюдения клиентом требований законов и нормативных актов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8. Использование заявлений руководства клиента в качестве аудиторских доказательст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9. Порядок сообщения информации по вопросам аудита лицам, отвечающим за управл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5. Международные стандарты оформления результатов аудиторских проверок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1. Требования МСА, предъявляемые к составлению аудиторского заключения по финансовой отчетност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2. Выводы аудитора о сопоставлениях, включенных в проверяемую отчетность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3. Отражение в аудиторском заключении результатов проверки прочей информации, имеющей отношение к финансовой отчетност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6. Особенности применения Международных стандартов аудита при выполнении специальных заданий и оказании сопутствующих услуг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1. Выполнение специального аудиторского задан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2. Проверка прогнозной финансовой информац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3. Применение МСА при оказании сопутствующих услуг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7. Содержание положений о международной аудиторской практик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1. Рекомендации по аудиту банк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2. Пояснения, касающиеся использования клиентом и аудитором компьютерных систем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3. Прочие вопросы, рассматривающиеся в ПМАП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8. Обеспечение качества работы аудиторской фирмы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1. Понятие качества аудит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2. Организация работы по обеспечению качества аудиторских услуг со стороны Международной федерации бухгалтеров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3. Политика и процедуры контроля качества аудита 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ы аудита - это документы, формулирующие единые требования, при со-блюдении которых обеспечивается соответствующий уровень качества аудита и сопутст-вующих ему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стандарты аудита предназначены для применения при аудите финан-совой отчетности, но их можно адаптировать и для аудита другой информации и оказания сопутствующих услуг. МСА содержат: основные принципы; необходимые процедуры; ре-комендации по применению принципов и процедур. Обеспечено единство структуры стан-дартов; МСА включаю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ведение, где отражаются цель стандарта и задачи, стоящие перед аудитором, а так-же даются определения важнейших используемых терми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делы, излагающие суть станда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ложения (для некоторых стандар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8 г. МСА использовали в качестве национальных стандартов 34 страны, еще в 35 странах они применялись без значительных изменений. Положения о международной ауди-торской практике разрабатываются для предоставления практической помощи аудиторам в применении МСА и не имеют силы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СА (на момент выпуска официального перевода в редакции 1999 г. - в количестве 36) делятся на 9 групп и имеют трехзначную нумерацию; десятая группа представляет собой ПМАП, имеющие четырехзначную нумерац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1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8:00Z</dcterms:created>
  <dc:creator>www.diplomrus.ru ®</dc:creator>
  <dc:description/>
  <cp:keywords/>
  <dc:language>en-US</dc:language>
  <cp:lastModifiedBy>Дима</cp:lastModifiedBy>
  <dcterms:modified xsi:type="dcterms:W3CDTF">2010-04-23T12:53:00Z</dcterms:modified>
  <cp:revision>3</cp:revision>
  <dc:subject/>
  <dc:title>www.diplomrus.ru ®</dc:title>
</cp:coreProperties>
</file>