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РАСЧЕТОВ ПО КАСС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АУДИТА КАСС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АЯ БАЗА И ИСТОЧНИКИ ИНФОРМАЦИИ АУДИТА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ПРОВЕДЕНИЯ АУДИТА РАСЧЕТОВ ПО КАСС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ОПРОСЫ ДЛЯ СОСТАВЛЕНИЯ ПЛАНА И ПРОГРАММЫ ПРОВЕРКИ РАСЧЕТОВ ПО КАСС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КАССОВЫХ ОПЕРАЦИЙ ООО "ОЛИМП-Н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ООО "ОЛИМП-Н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УЧЕТА ДЕНЕЖНЫХ СРЕДСТВ В КАССАХ ОРГАН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КАССОВЫХ ОПЕРАЦИЙ В ИНОСТРАННОЙ ВАЛЮТ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УЧЕТА ДЕНЕЖНЫХ ДОКУМЕНТ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ДЕНИЕ АУДИТА РАСЧЕТОВ ПО КАССЕ И ВЫЯВЛЕНИЕ ТИПИЧНЫХ ОШИБОК ООО "ОЛИМП-Н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Ы НАРУШЕНИЙ ПРИ ВЕДЕНИИ ОПЕРАЦИЙ ПО КАСС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ТВЕТСТВЕННОСТЬ ПРЕДПРИЯТИЙ В СЛУЧАЕ НЕСОБЛЮД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Й РАБОТЫ С ДЕНЕЖНОЙ НАЛИЧНОСТЬЮ И НАРУШ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КА ВЕДЕНИЯ КАССОВЫ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КАССОВЫХ ОПЕРАЦИЙ ООО "ОЛИМП-Н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2. </w:t>
      </w:r>
      <w:r>
        <w:rPr>
          <w:rFonts w:cs="Times New Roman" w:ascii="Times New Roman" w:hAnsi="Times New Roman"/>
          <w:lang w:val="en-US"/>
        </w:rPr>
        <w:t>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.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функционирование предприятия возможно только при взаимодействии с юридически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заимодействие может осуществляться с применением финансовых механизмов расчетов. Существует два способа производства расчетов предприятия по своим обязательствам с другими предприя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езналичном порядке через банковскую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мощи наличных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аспект деятельности экономического субъекта в ходе аудиторской проверки заслуживает тщательного изучения. Так как расчетно-платежные операции существенно влияют на состояние наиболее ликвидных активов предприятия - денежных средств и тесно взаимоувязаны с основной производственной, хозяйственной, коммерческой деятельностью предприятия, отражая состояние расчетов с поставщиками, потребителями, бюджетом и внебюджетными фондами, сотрудниками предприятия по заработной плат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рганизацию аудита кассы и кассовых операций в организациях на примере ООО "Олимп-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необходимо выполнить следующие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назначение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ормативное обеспечение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сточники информации для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характеристики организации ООО "Олимп-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выявленных в ходе аудита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ение аудиторского заклю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выводов по результата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функционирование предприятия возможно только при взаимодействии с юридически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заимодействие может осуществляться с применением финансовых механизмов расчетов. Существует два способа производства расчетов предприятия по своим обязательствам с другими предприя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езналичном порядке через банковскую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мощи наличных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аспект деятельности экономического субъекта в ходе аудиторской проверки заслуживает тщательного изучения. Так как расчетно-платежные операции существенно влияют на состояние наиболее ликвидных активов предприятия - денежных средств и тесно взаимоувязаны с основной производственной, хозяйственной, коммерческой деятельностью предприятия, отражая состояние расчетов с поставщиками, потребителями, бюджетом и внебюджетными фондами, сотрудниками предприятия по заработной плат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рганизацию аудита кассы и кассовых операций в организациях на примере ООО "Олимп-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необходимо выполнить следующие задачи работ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>www.diplomrus.ru ®</dc:creator>
  <dc:description/>
  <cp:keywords/>
  <dc:language>en-US</dc:language>
  <cp:lastModifiedBy>Дима</cp:lastModifiedBy>
  <dcterms:modified xsi:type="dcterms:W3CDTF">2010-04-23T12:59:00Z</dcterms:modified>
  <cp:revision>3</cp:revision>
  <dc:subject/>
  <dc:title>www.diplomrus.ru ®</dc:title>
</cp:coreProperties>
</file>