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правильности формирования в бухгалтерской отчетности основных средств с использованием аналитических процедур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ы и источники информации аудита основных средст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ытие информации об основных средствах в бухгалтерской отчет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 основных средств ООО «Фобос»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эффективности использования основных средст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финансового состояния предприя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финансово – хозяйственной деятельности и факторы, повлиявшие на финансовые результаты деятельности предприя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доходов от реализации продукц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финансового полож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прибыль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эффективности использования экономического потенциал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1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сть аналитических процедур на различных стадиях аудиторской проверки была установлена американским институтом дипломированных общественных бухгалтеров и рекомендована положением по стандартам аудита № 56 (SAS № 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йской Федерации для регламентирования аудиторской деятельности было подготовлено Правило (Стандарт) «Аналитические процедуры» которое соответствует Временным правилам аудиторской деятельности в Российской Федерации, утвержденным Указом Президента РФ № 2263 от 22 декабря 199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новными средствами как объектом учета связаны многие проблемы современной российской экономики: недостаточная конкурентоспособность продукции в связи с чрезмерным физическим и моральным износом оборудования, незагрузка производственных мощностей, необоснованное дробление имущественных комплексов, низкие фондоотдача и инвестиционная активность, недостаточно реальная оценка активов, завышенная налоговая нагрузка при избыточном имуществе. Усиливается влияние учета основных средств, как на финансовое состояние субъектов хозяйствования, так и на качество представляемой ими отчетности. Поэтому основные средства в настоящих условиях становятся для многих организаций весьма существенным объектом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ых отношений основой стабильного положения любого предприятия является финансовая устойчивость, мерой которой служит его финансов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состояние представляет собой совокупность показателей, отражающих наличие, размещение и использование финансовых ресурсов. Именно финансовое состояние определяет конкурентоспособность предприятия, его потенциал в деловом сотрудничестве, позволяет оценить степень гарантий экономических интересов как самого предприятия, так и его настоящих и потенциальных партнеров по финансовым и други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верки финансовых результатов является установление соответствия применяемой предприятием методики учета операций по формированию и использованию финансовых результатов нормативным документам, действующим в Российской Федерации. Это необходимо для установления достоверности конечного финансового результата и бухгалтерской (финансовой) отчетности во всех существенных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данного вида аудита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соответствия бухгалтерской (финансовой) отчетности д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тического и аналитического учета составляющих конечного финансов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тверждение соответствия оформленных предприятием бухгалтер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й действующему законодательству в области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рка правильности формирования и отражения прибыли (убытка)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рка правильности формирования и отражения прибыли (убытка)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х д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ка правильности формирования и использования чист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й для проведения аудита выбрано ООО «Фобос». Предприятие сферы материального производства, имеющие некоторое количества объектов собственных основных средств и арендованные помещения для осуществления производственной деятельности. Аудит имеет огромное значение. От того будут или нет, обнаружены ошибки, зависит мнение аудитора о достоверности бухгалтерской отчетности. В случае обнаружения недочетов, ошибок или неоговоренных исправлений, аудитору следует в письменной форме довести до руководителя предприятия рекомендации по внесению исправлений, что позволит избежать штрафных санкций со стороны налоговых органов при проверках. Аудит основных средств важен еще и потому, что затрагивает себестоимость производимой продукции (через амортизационные отчисления), что в результате может повлиять на финансовый результа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«О бухгалтерском учете» от 21.11.1996 № 129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Ф от 01.01.2002 № 1 (ред. от 08.08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классификации основных средств, включаемых в амортизацио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Минфина РФ от 06.0.1999 № 43н «Об утверждении положения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скому учету «Бухгалтерская отчетность организации ПБУ 4/99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каз Минфина РФ от 28.06.2000 № 60н «О методических рекомендациях о порядке формирования показателей бухгалтерской отчетности организ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каз Минфина РФ от 30.03.2001 № 26н (ред. от 18.05.2002) «Об утверждении Положения по бухгалтерскому учету «Учет основных средств» ПБУ 6/01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Госкомстата РФ от 21.01.2003 № 7 «Об утверждении унифицированных форм первичной учетной документации по учету основных средст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 счетов бухгалтерского учета финансово-хозяйственной деятельности организации и Инструкция по его применению. – М.: Информационное агентство ИПБ-БИНФА, 2001. –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йцева О.П., Аманжолова Б.А. Аудит основных средств: принципы формирования и основные процедуры проверки // «Аудиторские ведомости», №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стюк Г.И. Проверка бухгалтерской отчетности аудитором // «Бухгалтерский учет», №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карьев И.Н. Проверка правильности использования основных средств // «Налоговый вестник», № 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вицкая Г.В. Анализ хозяйственной деятельности предприятия: 4-е изд., перераб. и доп. – Минск: ООО «Новое знание», 2000. –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андарты аудиторской деятельности. – М.: Издательство ПРИОР, 2002.- 52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8:00Z</dcterms:created>
  <dc:creator>www.diplomrus.ru ®</dc:creator>
  <dc:description/>
  <cp:keywords/>
  <dc:language>en-US</dc:language>
  <cp:lastModifiedBy>Снетенчуки</cp:lastModifiedBy>
  <dcterms:modified xsi:type="dcterms:W3CDTF">2010-04-25T20:13:00Z</dcterms:modified>
  <cp:revision>3</cp:revision>
  <dc:subject/>
  <dc:title>www.diplomrus.ru ®</dc:title>
</cp:coreProperties>
</file>