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 1. Проверка правильности формирования в бухгалтерской отчетности кредитов используя аналитические процедуры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роцедуры и источники информации аудита кредитов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 2. Оценка обеспеченности и использования краткосрочных кредитов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 3. Анализ финансового состояния организации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бщая оценка финансового состояния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нализ финансовой устойчивости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Анализ ликвидности и платежеспособности (восстановления и утраты)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аудита заемных средств - получить необходимые аудиторские доказательства и сформировать мнение о полноте и достоверности информации о заемных средствах, отраженной в финансовой отчетности орган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цели аудиторской проверки учета кредитов необходимо провер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ьность и документированность кредитов и займ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ованность получения кредитов (источники получения заемных средст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вое использование заемных средств, полноту и своевременность их погаш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у остатков по непогашенным кредитам и займам и уплату процентов по ним (учет процентов по кредитам, участие процентов в оценке имущества и в формировании финансовых результат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ение синтетического и аналитического учета операций по кредитам и займам (применение счетов учета кредитов, отражение операций получения и погашения заемных средств, соблюдение принципов формирования финансовых результа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подходом "направленной проверки" заемные средства, прежде всего, тестируются на предмет их занижения, т.о. главная задача аудитора при проверке заемных средств - убедиться в том, что обязательства в финансовой отчетности организации отражены полностью и не заниже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лучения аудиторских дока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ый анализ. Санкт-Петербург: Питер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азарян А.В. Значение анализа финансового состояния предприятия для выводов в аудиторском заключении //Бухгалтерский учет. 2004, №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Ефимова О.В. Финансовый анализ. М: Бухгалтерский учет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валев А.И., Привалов В.П. Анализ хозяйственного состояния предприятия. М.: Центр экономики и маркетинг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валев В.В. Финансовый анализ: Управление капиталом. Выбор инвестиций. Анализ отчетности. М.: Финансы м статистика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рейнина М.Н. Финансовая устойчивость предприятия: оценка и принятие решений// Финансовый менеджмент. 2004,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Лисицына Е.В. Статистический подход к коэффициентному методу в финансовом экспресс-анализе предприятия// Финансовый менеджмент.2004,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авицкая Г.В. Анализ хозяйственной деятельности предприятия. Минск: ООО "Новое знание"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елезнева Н.Н. Ионова А.Ф. Финансовый анализ. М.: Юнити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Теория анализа хозяйственной деятельности: Учебник/ Под ред. Баканов М.И. Шеремет А.Д.. М.:Финансы и стат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53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9:34:00Z</dcterms:created>
  <dc:creator>www.diplomrus.ru ®</dc:creator>
  <dc:description/>
  <cp:keywords/>
  <dc:language>en-US</dc:language>
  <cp:lastModifiedBy>Снетенчуки</cp:lastModifiedBy>
  <dcterms:modified xsi:type="dcterms:W3CDTF">2010-04-25T20:17:00Z</dcterms:modified>
  <cp:revision>3</cp:revision>
  <dc:subject/>
  <dc:title>www.diplomrus.ru ®</dc:title>
</cp:coreProperties>
</file>