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организации аудита долгосрочных финансовых вложен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ь, задачи и источники аудита долгосрочных финансовых вложен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удиторские процедуры проверки учета долгосрочных финансовых вложен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ланирование аудита долгосрочных финансовых вложений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ка аудиторской проверки учета долгосрочных финансовых вложений на ЗАО «Техсервис»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ико-экономическая характеристика предприя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рганизация системы внутреннего контроля долгосрочных финансовых вложени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лан и программа аудиторской проверки долгосрочных финансовых вложений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тчёт по результатам аудиторской проверки учёта долгосрочных финансовых вложен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озяйственно-финансовой деятельности предприятия могут осуществлять отвлечение средств в виде долгосрочных финансовых вложе-ний с целью получения дополнительного дохода — дивидендов, процентов и т.п. К финансовым вложениям относятся инвестиции в уставные капиталы других организаций и совместную деятельность, а также займы, предостав-ленные другим экономическим субъ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бухгалтера необходимы четкие, детализированные, законо-дательно закреплённые указания по бухгалтерскому учёту финансовых вло-жений и контролю за совершением таких операций и их зако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контроля обусловлена тем, что неверное оформление операций, неправильное отражение в учёте отдельных хозяйственных ситуа-ций неизбежно приведёт к конфликту не только с налоговыми органами, но и с партнерами по бизнесу или своими работниками. Всё это свидетельствует об актуальности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зучить методику проведения аудиторской про-верки долгосрочных финансовых вложений. В соответствии с поставленной целью нужн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теоретические основы организации аудита долгосрочных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краткую технико-экономическую характеристику изучаем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план и программу аудит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оставить отчёт руководству о проведённой проверке, в котором нужно указать все выявленные недостатки и дать рекомендации по их устра-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организации аудита долгосроч-ных финансовых в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Цель, задачи и источники аудита долгосрочных финансовых в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осуществляют отвлечение средств в виде долгосрочных финансовых вложений для получения дополнительного дохода в виде про-центов, дивидендов и т. п. Финансово-инвестиционные операции обычно не-многочисленны, но значительны по величине отдельных сделок. Поэтому це-лесообразно каждую такую операцию исследовать и оценива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финансовым вложениям относят инвестиции организаций в государ-ственные ценные бумаги (облигации и другие долговые обя¬зательства), в ценные бумаги и уставные капиталы других организа¬ций, а также предостав-ленные другим организациям займы на тер¬ритории Российской Федерации и за ее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ая бумага – это денежный документ, удостоверяющий иму¬щественное право или отношение займа владельца документа к лицу, выпус-тившему такой документ. Кроме того, это инструмент привлечения денеж-ных средств, объект вложения финансовых ресурсов. В соответствии со ст. 143 Гражданского кодекса Российской Федерации к ценным бумагам отно-сятся: государственные облига¬ции; облигации; вексель; чек; депозитные сер-тификаты; сберегательные серти¬фикаты; банковская сберегательная книжка на предъявителя; ко¬носамент; акции; приватизационные ценные бумаги; дру-гие доку¬менты, которые законами о ценных бумагах или в установленном ими порядке отнесены к числу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вложения классифицируют по различным призна¬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зависимости от связи с уставным капиталом различают фи¬нансовые вложения с целью образования уставного капитала и долговые. К вложениям с целью образования уставного капитала отно¬сят акции, вклады в уставные капиталы других организаций и инвестиционные сертификаты, подтверждающие долю участия в инвестиционном фонде и дающие право на получение дохода от ценных бумаг, составляющих инвестиционный фонд. К долговым ценным бумагам относят облигации, закладные, депозитные и сбе-регательные сертификаты, казначейские обяза¬тельства, векс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формам собственности различают государственные и негосу¬дарственные ценные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зависимости от срока, на который произведены финансовые вложе¬ния, они подразделяются на долгосрочные (когда установленный срок их погашения превышает 1 год или вложения осуществлены с намере¬нием получать доходы по ним более 1 года) и краткосрочные (когда установлен-ный срок их погашения не превышает 1 года или вложения осуществлены без намерения получать доходы по ним более 1 года). кроме того, отнесение финансовых вложений к той или иной категории зависит от целей приобре-тения ценных бумаг. например, акции или облигации, имеющие срок пога-шения более года, приобретенные с намерение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«О бухгалтерском учете» от 21 декабря 1996 г. № 129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б аудиторской деятельности» от 7 августа 2001 г. № 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ожение по бухгалтерскому учету ПБУ 19/02 «Учет финансовых вложен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: Учебник для вузов / Под ред. Проф. В.И. Подольского. – М.: ЮНИТИ-ДАНА, Аудит, 2007. –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удит и анализ хозяйственной деятельности предприятия. / Под ред. Л.П.Белых. – Москва: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цев В.В. Организация системы внутреннего контроля коммерческой организации. - М.: Экзамен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ропаев Ю.Н. Система внутреннего контроля организации.// Бухгалтерский учет. № 9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нилевский Ю.А., Шапигузов С.М., Старовойтова Е.В. Аудит. - М.: ИД ФБК-ПРЕС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ёва О.В., Константинов Ю.П. Аудит: Учебное пособие / Под ред. О.В. Ковалёвой. – М.: Издательство ПРИОР, 2007. –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ремет А.Д., Суйц В.П. Аудит: Учебник. – М.:ИНФРА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тейнман М.Я., Гайдуцкий П.И. Внутрихозяйственный контроль. – М.: Агропромиздат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3:00Z</dcterms:created>
  <dc:creator>www.diplomrus.ru ®</dc:creator>
  <dc:description/>
  <cp:keywords/>
  <dc:language>en-US</dc:language>
  <cp:lastModifiedBy>Снетенчуки</cp:lastModifiedBy>
  <dcterms:modified xsi:type="dcterms:W3CDTF">2010-04-25T20:18:00Z</dcterms:modified>
  <cp:revision>3</cp:revision>
  <dc:subject/>
  <dc:title>www.diplomrus.ru ®</dc:title>
</cp:coreProperties>
</file>