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СТЕМА АУДИТА РАСЧЕТОВ ПО ОПЛАТЕ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НАЧЕНИЕ АУДИТА И АНАЛИЗА РАСЧЕТОВ ПО ОПЛАТЕ ТРУ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ИКА АУДИТА И АНАЛИЗА РАСЧЕТОВ С ПЕРСОНАЛОМ ПО ОПЛАТЕ ТРУД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УДИТ НАЧИСЛЕНИЙ И УДЕРЖАНИЙ ИЗ ЗАРАБОТНОЙ ПЛАТ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ДОКУМЕНТАЦИИ ПО ЛИЧНОМУ СОСТАВУ И НАЧИСЛЕНИЮ ПО ОПЛАТЕ ТРУД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ВЕРКА ЛОКАЛЬНЫХ ДОКУМЕНТОВ ПО УЧЕТУ ТРУДА И ЗАРАБОТНОЙ ПЛАТ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ШТАТНОГО РАСПИСАНИЯ ОРГАНИЗАЦ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 аудитор - это посредник между составителями бухгалтерской отчетности и пользователями представленной в ней информации. Цель аудитора (как посредника) - высказать заинтересованным пользователям свое профессиональное мнение о степени достоверности бухгалтерской отчет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заключается в том, что аудиторские проверки необходимы государственным органом, судам, прокурорам и следователям для подтверждения достоверности интересующей их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правлений аудиторской проверки является проверка соблюдения нормативно-правовых актов при начислении оплаты труда, удержаниях из нее и правильности ведения бухгалтерского учета по оплате труда. В условиях рыночной экономики в погоне за максимально возможной прибылью коммерческие организации стремятся к минимизации "легальной" оплаты труда с тем, чтобы уйти от налогов. Поэтому заключение аудитора о соответствии расчетов с персоналом по оплате труда законодательству является весьма важным, к примеру,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ая тема нашла свое отражение в работах многих авторов: Шапигузов С.М., Ремизов Н.А., Старовойтова Е.В, Райзберг Б.А, Лозовский Л.Ш., Стародубцева Е.В, Ковалева О.В., Константинов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зложение учета и аудита заработной платы, освещение по мере необходимости теоретических вопросов, относящихся к проблеме, изучение законодательного регулирования соответствующих расчетов с персоналом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й круг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значение аудита и анализа расчетов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методику аудита и анализа расчетов с персоналом по оплат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зучить аудит начислений и удержаний из заработной пл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оценку организации синтетического и аналитического учета расчетов с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в данной работе - система аудиторской проверки по учету личного состава и оплаты тру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с изменениями от 7 ию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8 февраля 1998 г. N 14-ФЗ "Об обществах с ограниченной ответственностью" (с изменениями от 11 июля, 31 декабря 1998 г.,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б аудиторской деятельности" от 07.08.2001 г. №119-ФЗ (в ред. от 14.12.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"Об утверждении федеральных правил (стандартов) аудиторской деятельности" от 23 сентября 2002 г. №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обеспечения пособиями по государственному социальному страхованию (утв. постановлением Президиума ВЦСПС от 12 ноября 1984 г. N 13-6) (извлечение) (с изм. и доп. на 15 апреля 199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на 24 марта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"Положение об особенностях исчисления средней заработной платы от 11 апреля 2003 г. №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"О Методических рекомендациях о порядке формирования показателей бухгалтерской отчетности организации" от 28.06.2000 г. №6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21 ноября 1996 г. N 129-ФЗ "О бухгалтерском учете" (с изменениями на 28 ма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Госкомстата РФ от 6 апреля 2001 г. N 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 Президента РФ 15 марта 2000 г. N 508 "О размере пособия по временной нетрудоспособ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с изменениями от 7 мая 2003 г. №3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Минтруда от 17 мая 2000 г. № 38 "О порядке исчисления среднего заработка в 2000 -2001 год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вило (стандарт) аудиторской деятельности "Оценка риска и внутренний контроль. Характеристика и учет среды компьютерной и информационной систем" Одобрено Комиссией по аудиторской деятельности при Президенте Российской Федерации 11 июля 2000 г. Протокол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авило (стандарт) аудиторской деятельности Права и обязанности аудиторских организаций и проверяемых экономических субъектов 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ило (стандарт) аудиторской деятельности Порядок заключения договоров на оказание аудиторских услуг О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авило (стандарт) аудиторской деятельности Цели и основные принципы, связанные с аудитом бухгалтерской отчетности Одобрено Комиссией по аудиторской деятельности при Президенте Российской Федерации 20 августа 1999 г. Протокол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авило (стандарт) аудиторской деятельности "Проверка соблюдения нормативных актов при проведении аудита" Одобрено Комиссией по аудиторской деятельности при Президенте РФ 15 июля 1998 г. Протокол 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авило (стандарт) аудиторской деятельности "Аналитические процедуры" Одобрено Комиссией по аудиторской деятельности при Президенте РФ 22 января 1998 г. Протокол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авило (стандарт) аудиторской деятельности "Изучение и оценка систем бухгалтерского учета и внутреннего контроля в ход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"Документ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"Письмо - обязательство аудиторской организации о согласии на проведе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"Аудиторские доказательств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"План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удит: Учебник для вузов/ Под ред. В.И.Подольского. - М.: Юнити-Дан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анилевский Ю.А., Шапигузов С.М., Ремизов Н.А., Старовойтова Е.В. Аудит: Учебное пособие. - М.: ИД ФБК-Пресс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оронина Л.И. Основы современного бухгалтерского учета и аудита: Учебное пособие. Часть 2. Основы аудита. - М.: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мышанов П.И. Практическое пособие по аудиту. - М.: Инфра-М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валева О.В., Константинов Ю.П. Аудит. Учебное пособие - М.: "Издательство ПРИОР"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уша Г.З. Экономика предприятия. Учебное пособие. М.: Новое знание, 2003, 3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айзберг Б.А, Лозовский Л.Ш., Стародубцева Е.Б. Современный экономический словарь. 2-е изд., испр. М.: ИНФРА-М, 2005 4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рядок ведения кассовых операций в РФ (утвержден решением Совета директоров ЦБР 22 сентября 1993 г. №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казанием ЦБР от 14 ноября 2001 г. N 1050-У "Об установлении предельного размера расчетов наличными деньгами в Российской Федерации между юридическими лицами по одной сделке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3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8:00Z</dcterms:created>
  <dc:creator>www.diplomrus.ru ®</dc:creator>
  <dc:description/>
  <cp:keywords/>
  <dc:language>en-US</dc:language>
  <cp:lastModifiedBy>Снетенчуки</cp:lastModifiedBy>
  <dcterms:modified xsi:type="dcterms:W3CDTF">2010-04-25T20:19:00Z</dcterms:modified>
  <cp:revision>3</cp:revision>
  <dc:subject/>
  <dc:title>www.diplomrus.ru ®</dc:title>
</cp:coreProperties>
</file>