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методики проведения аудита бухгалтерской отчет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, задачи и источники информации аудит бухгалтерской отчет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Аудит показателей бухгалтерского баланса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1)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Аудит показателей "Отчета о прибылях и убытках" (ф. N2)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Аудит показателей "Отчета об изменениях капитала" (ф. N3)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Аудит показателей "Отчета о движении денежных средств" (ф. N4)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Аудит показателей "Приложения к бухгалтерскому балансу" (ф. N 5)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удит бухгалтерской отчетности на примере ООО Лотта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информация об аудируемом лиц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ценка эффективности систем бухгалтерского учета и внутреннего контроля аудируемого лица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одготовка и составление программы аудита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удиторские процедуры по существу с целью подтверждения предпосылок подготовки финансовой (бухгалтерской ) отчетности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удиторское заключение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– явление достаточно новое для России, которое является, необходимым элементом рыночной экономики. Эта деятельность охватывает собственно аудит, то есть заключение независимого профессионального бухгалтера – аудитора о достоверности публичной бухгалтерской отчетности, и предоставление услуг, сопутствующих аудиту – весьма разнообразных, но непременно требующих высокой квалификации профессиональ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в России регламентируется рядом законодательных актов, основным из которых является «Закон об аудиторской деятельности». В федеральном законе «Об аудиторской деятельности» отмечено, что аудит не подменяет государственного контроля за достоверностью финансовой (бухгалтерской) отчетности, т.е. других форм финансового контроля, существующих в РФ на законных основаниях. Главная цель внешнего аудита — дать объективные, реальные и точные сведения об аудируемом объ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(финансовая) отчетность — это еди¬ная система данных об имущественном и финансовом по¬ложении организации и о результатах ее хозяйственной деятельности, составляемая на основе данных бухгалтер¬ского учета по установленн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 сказанного тема: аудит бухгалтерской отчетности предста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изучении методологии аудита бухгалтерск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методику проведения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м аудиторскую проверку бухгалтерской отчетности ООО Ло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методики проведения аудита бухгалтерск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и, задачи и источники информации аудит бухгалтерск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орских проверок предприятий и организаций явля¬ется формирование и выражение мнения о достоверности финансо¬вой отчетности экономического субъекта ив зависимости от сложив¬шегося мнения либо подтверждение ее достоверности для внешних пользователей, либо —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нение может способствовать большему доверию к отчетно¬сти со стороны пользователей, заинтересованных в информации о данном экономическом су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выступают формы бухгалтерской от¬четности, применяемые предприятиями и организациями: Бухгалтер¬ский баланс (ф. № 1); Отчет о прибылях и убытках (ф. № 2); Отчет об изменениях капитала (ф. № 3); Отчет о движении денежных средств (ф. № 4); приложение к бухгалтерскому балансу (ф. № 5); Пояснительная записка к годовому отчету; все формы промежуточной от¬четности предприятия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точникам информации помимо форм отчетности относятся также Положение об учетной политике предприятия, учетные регистры, регистры налогового учета, налоговые декларации, Главная книга, раз-работочные таблицы, бухгалтерские справ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профессионального мнения относительно ука¬занных форм отчетности аудиторы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соответствие отчетности предприятия требованиям нор¬мативных актов РФ, предъявляемым к ее составлению и представ¬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состав и содержание форм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увязку основных показателей отчетности меж¬ду со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оценки стате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дить достоверность показателе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дить полноту раскрытия в отчетности всех существенных показателей деятельности предприятия за проверяем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формирования сводной отчетности. Приступая к проверке, аудиторы должны учитывать, что в соответ¬ствии с ПБУ 4/99 организации имеют право самостоятельно разра¬батывать формы бухгалтерской отчетности и определять ее объемы. За основу необходимо принимать формы, утвержденные приказом Минфина РФ от 22 июля 2003 г. № 67 н «О формах бухгалтерской отчетности организаций». Наличие в отчетности предприятия допол¬нительных показателей по сравнению с типовыми формами отчетнос¬ти не должно расцениваться аудитором как отступление от правил заполнения отчетности, т.к. предприятия, согласно действующему за¬конодательству, обязаны обеспечить раскрытие в отчетности всех су¬щественных аспектов деятельности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я к проверке, аудиторы должны принимать во внимание специфику составления отчетности субъектов малого предпринима¬тельства, некоммерческих и общественны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аудиторской деятельности» от 07.08.2001 №119-ФЗ (в ред. от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«О бухгалтерском учете» (в ред. от 30.06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стандарт аудиторской деятельности №1 «Цель и основные принципы аудита финансовой (бухгалтерской)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3.09.2002 г. №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2 июля 2003 г. №67н «О формах бухгалтерской отчетности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Бухгалтерская отчетность организации»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ева Ю.Б., Агеева А.Б. Аудиторская проверка: практическое пособие для аудитора и бухгалтера. – М.: Бератор-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унова Н., Кочинев Ю. Аудит, 2-е изд. – СПб: Пите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азарян А.В., Соболева Г.В. Планирование аудита годовой отчётности // Бухгалтерский учёт.-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бынцев Н.Т. Аудит: теория, методология, практика. –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ссийский аудит: статьи // Эксперт.- 2005.- № 12.- с. 8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ссийский аудит: статьи // Эксперт.- 2005.- № 34.- с. 124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глобов А.Е., Жарыгласова Б.Т. Бухгалтерский учет и аудит: Учебное пособие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йц В.П. Аудит: Практическое пособие для аудиторов. – М.: АНКИ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еремет А.Д., Суйц В.П. Аудит: Учебник.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8:00Z</dcterms:created>
  <dc:creator>www.diplomrus.ru ®</dc:creator>
  <dc:description/>
  <cp:keywords/>
  <dc:language>en-US</dc:language>
  <cp:lastModifiedBy>Снетенчуки</cp:lastModifiedBy>
  <dcterms:modified xsi:type="dcterms:W3CDTF">2010-04-25T20:26:00Z</dcterms:modified>
  <cp:revision>3</cp:revision>
  <dc:subject/>
  <dc:title>www.diplomrus.ru ®</dc:title>
</cp:coreProperties>
</file>