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аудита и его основные на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и задачи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е регулирование ау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Учетная политика и ее значение для организации бухгалтерского учета и ауди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Использование первичных документов и регистров бухгалтерского учета для проведения проверки денежных средст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нормативные документы по учету денежных средств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рядок проведения аудиторской проверки денежных средст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удит кассовых операций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операций по расчетным счетам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удит денежных средств на примере ООО "Рассвет"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4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России к рыночным отношениям выявил необходимость создания новых экономических институтов, регулирующих взаимоотношения различных субъектов предпринимательской деятельности, среди которых достойное место должен занять аудит. Главная цель аудита - обеспечить достоверность информации, отражаемой в бухгалтерской и финансовой отчетности организаций, используемой внешними пользова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остается одним из важных элементов рыночной экономики. Наличие систем государственного, управленческого и независимого контроля, позволяют обеспечить необходимой информацией все уровни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ый контроль проводится аудиторскими организациями, осуществляющими свою деятельность на договорной коммерческой основе за счет проверяемых предприятий и организаций. В России проводится большая работа по созданию системы независимого аудиторского контроля, подготовке кадров аудиторов. Лицензирование деятельности аудиторов, регламентации их прав, обязанностей и ответственности аудиторов осуществляется в соответствии с Законом об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наличии и использовании имущества, денежных средств, проведении коммерческих операций и осуществлении инвестиций хозяйствующими субъектами должны быть объективно подтверждены независимым ауд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мы рассмотрим проведение аудита денежных средств и денежных документов. На мой взгляд эта тема наиболее актуальна. Ведь в процессе аудита денежных средств и денежных документов выявляется не только правильность ведения бухгалтерского учета на предприятии, но и легитимность действий бухгалтера по расходу денежных средств. Бывают случаи незаконного присвоения бухгалтером денежных средств предприятия. А в процессе аудита проводится инвентаризация денежных средств, проверяется наличие документов, подтверждающих обоснованность произведенных расход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цель написания данной курсовой работы - получение навыков аудита коммерческой организации, освоения методики оценки состояния бухгалтерского учета и контроля деятельности предприятий и организаций в условиях рыночной экономики на примере аудита денежных средств. Специалисты в области бухгалтерского учета, аудита и экономического анализа должны уметь проводить экспертизу и анализ публичной финансовой отчетности хозяйствующего субъекта с целью определения ее достоверности, полноты и соответствия действующему законодательству и требованиям, предъявляемым к ведению бухгалтерского учета и составлению финансов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курсов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зация, закрепление и расширение полученных теоретических и практических знаний в области законодательного регулирования бухгалтерского учета, составлению отчетности и проверки ее на достовер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навыков самостоятельной работы и овладение методикой научного исследования при решении разрабатываемых в курсовой работе проблемных вопросов на материале коммерческого предприятия ООО "Рассв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основа и информационная база курсовой работы - законы, рекомендации и указы президента по экономическим и хозяйственным вопросам, инструктивные материалы, специальная литература, а также данные учета и отчетности, характеризующие финансово-хозяйственную деятельность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орская проверка счетов организации в банках (Г.И. Костюк, "Бухгалтерский учет", N 19, октябрь 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орская проверка кассовых операций (Н.Г. Иванова, "Бухгалтерский учет", N 2, январь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ольский В.И., Савин А.А., Сотникова Л.В. Основы аудита: Пособие для подготовки к квалификационному экзамену на аттестат профессионального бухгалтера. - Информационное агентство "ИПБ-БИНФА"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удит учета денежных средств в кассах организации (И.В. Барсукова, "Аудиторские ведомости", N 7, июль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Федеральном законе "Об аудиторской деятельности" (А.В. Крикунов, "Аудиторские ведомости", N 10, октябрь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геева Ю.Б., Агеева А.Б. Аудиторская проверка: практическое пособие для аудитора и бухгалтера. - М.: Бератор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жинов В.Я. Основы бухгалтерского учета. - Система ГАРАНТ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витие аудита в России (А.Ю. Петров, "Бухгалтерский учет", N 5, март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учение курса "Внутренний контроль и аудит" (А.Н. Романов, В.И. Подольский, Л.В. Сотникова, "Бухгалтерский учет", N 13, июль 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от 7 августа 2001 г. N 119-ФЗ "Об аудиторской деятельности" (с изм. и доп. от 14, 30 декабря 2001 г., 30 декабря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драков Н.П. Бухгалтерский учет. - М.: Инфра - М, 2002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3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39:00Z</dcterms:created>
  <dc:creator>www.diplomrus.ru ®</dc:creator>
  <dc:description/>
  <cp:keywords/>
  <dc:language>en-US</dc:language>
  <cp:lastModifiedBy>Снетенчуки</cp:lastModifiedBy>
  <dcterms:modified xsi:type="dcterms:W3CDTF">2010-04-25T20:28:00Z</dcterms:modified>
  <cp:revision>3</cp:revision>
  <dc:subject/>
  <dc:title>www.diplomrus.ru ®</dc:title>
</cp:coreProperties>
</file>