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ауди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аудита и его цел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инципы ауди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равовые основы аудиторской деятельност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Порядок аудита кассовых операций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Виды нарушений при ведении операций по кассе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кассовых операций ООО "Дальпромрыба"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Краткая характеристика предприят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удит кассовых операций ООО "Дальпромрыба"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 - явление достаточно новое для России, которое является необходимым элементом рыночной экономики. Эта деятельность охватывает собственно аудит, то есть заключение независимого профессионального бухгалтера - аудитора о достоверности публичной бухгалтерской (финансовой) отчетности, и предоставление услуг, сопутствующих ауд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едприятия, осуществляя производственную и хозяйственную деятельность, вступают во взаимоотношения с другими предприятиями, организациями, учреждениями, работниками предприятия и отдельными лицами. Эти взаимоотношения основаны на различных денежных расчетах в процессе заготовления, производства и реализации продукции, работ ил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редприятий возникают обязательства перед поставщиками за полученные от них товарно-материальные ценности, выполненные работы, оказанные услуги: перед государственным бюджетом по отчислениям от прибыли, платежам в фонды, налоговым и неналоговым платежам, перед своими рабочими и служащими по заработной плате и другие. С другой стороны, сами предприятия предъявляют требования к абонентам, покупателям, заказчикам об оплате отгруженной им продукции, оказанных услуг и выполненных работ для возмещения произведенных затрат, выполнения своих обязательств и получения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счеты по выполнению обязательств и предъявлению требований осуществляются через учреждения банков. Расчеты наличными деньгами между предприятиями носят ограниченный характер и строго регламент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средства на предприятиях могут находиться в форме наличных денег в кассе, храниться в банке на расчетных счетах, на специальных счетах, а также, использоваться в виде аккредитивов, лимитированных и других ч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контроля денежных средств, кассовых и банковских операций состоит в том, чтобы выявить состояние сохранности денежных средств, правильность и законность их использования, подлинность и достоверность совершения денежных операций, отраженных в бухгалтерском учете, соблюдение кассовой дисциплины, полноты оприходования, целевого использования и условий хранения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изучение аудита кассовых операций. 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сущность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сновные принципы аудита и его правовую осно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орядок проведения аудита кассовых операций на примере ООО "Дальпромрыб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практической части работы необходимо руководствоваться законодательными и нормативными актами Российской Федерации в области аудита, а также использовать данные первичного учета кассовых операций, кассовые документы, регистры синтетического и аналитического учета аудируемого предприят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б аудиторской деятельности" от 07.08.2001 №119-ФЗ (в ред. от 14.12.2001 №164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Правительства РФ "Об утверждении федеральных правил (стандартов) аудиторской деятельности" от 23.09.2002 №696, п.2 Правил (стандарт) №1. Цель и основные принципы аудита финансовой (бухгалтерской) отче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каз Минфина РФ от 31 октября 2000 г. N 94н "Об утверждении Плана счетов бухгалтерского учета финансово-хозяйственной деятельности организаций и инструкции по его применению" с изменениями от 7 мая 2003 г. №38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ило (стандарт) аудиторской деятельности "Аналитические процедуры" Одобрено Комиссией по аудиторской деятельности при Президенте РФ 22 января 1998 г. Протокол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ведения кассовых операций в РФ (утвержден решением Совета директоров ЦБР 22 сентября 1993 г. №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занием ЦБР от 14 ноября 2001 г. N 1050-У "Об установлении предельного размера расчетов наличными деньгами в Российской Федерации между юридическими лицами по одной сделк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геева Ю.Б., Агеева А.Б. Аудиторская проверка: практическое пособие для аудитора и бухгалтера. - М.: Бератор-Прес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ванова Н.Г., Аудит кассовых операций // Бухгалтерский учет №2 2001 г. с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мышанов П.И. Практическое пособие по аудиту. - М.: Инфра-М, 200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еремет А.Д., Суйц В.П. Аудит. Учебник. - М.: ИНФРА-М, 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4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43:00Z</dcterms:created>
  <dc:creator>www.diplomrus.ru ®</dc:creator>
  <dc:description/>
  <cp:keywords/>
  <dc:language>en-US</dc:language>
  <cp:lastModifiedBy>Снетенчуки</cp:lastModifiedBy>
  <dcterms:modified xsi:type="dcterms:W3CDTF">2010-04-25T20:48:00Z</dcterms:modified>
  <cp:revision>3</cp:revision>
  <dc:subject/>
  <dc:title>www.diplomrus.ru ®</dc:title>
</cp:coreProperties>
</file>