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понятия аудит и аудиторская проверка договорных отнош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виды и задач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ила проведения аудиторской проверки договорных отношен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раткая экономическая характеристика объекта исследов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ведение аудита договорных отнош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кредитных договор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правильности бухгалтерского учета кредитных операций и кредитных договор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– явление достаточно новое для России, которое является, необходимым элементом рыночной экономики. Эта деятельность охватывает собственно аудит, то есть заключение независимого профессионального бухгалтера – аудитора о достоверности публичной бухгалтерской отчетности, и предоставление услуг, сопутствующих аудиту – весьма разнообразных, но непременно требующих высокой квалификации профессиональ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в России регламентируется рядом законодательных актов, основным из которых является «Закон об аудиторской деятельности». В федеральном законе «Об аудиторской деятельности» отмечено, что аудит не подменяет государственного контроля за достоверностью финансовой (бухгалтерской) отчетности, т.е. других форм финансового контроля, существующих в РФ на законных основаниях. Главная цель внешнего аудита — дать объективные, реальные и точные сведения об аудируемом объ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сть аудитора обусловлена тем, что он не является со¬трудником государственного учреждения, не подчинен контрольно-ревизионным органам и не работает под их контролем, соблюдает стандарты профессионального аудиторского объединения (ассоциации), не имеет на проверяемых предприятиях никаких имущественных или лич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заемных средств в оборот это нормальное явление, так как оно содействует временному улучшению финансового состояния предприятия при условии, что средства не замораживаются на продолжительное время в обороте и своевременно возвращаются. В противном случае может возникнуть просроченная кредиторская задолженность, что в конечном итоге приводит к выплате штрафов, применению санкций и ухудшению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сследовать методы аудита договорных отношений на примере кредитных договорных. Для достижения поставленной цели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бзор и обоснование выбора методики проведения аудита кредитных догов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аудита кредитных операций и зай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аудит кредитных договоров на примере ОАО «Лига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 ФЗ от 21.11.96 г. // Российская газета. – 1996. – 24 ноября. –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7.08.2001 N 119-ФЗ Об аудиторской деятельности (с изменениями на 30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я по ведению бухгалтерского учета и отчетности в РФ: Приказ Минфина РФ от 29.07.98 № 34-Н. (с изменениями от 24.03.00 № 31 –Н) // Российская газета. – 1998. –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Положение по бухгалтерскому учету «Учет активов и обязательств, стоимость которых выражена в иностранной валюте» ПБУ 3/2003, утверждено приказом Минфина РФ от 10.01.00 № 2-Н // Нормативные документы для бухгалтера. – 2003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Доходы организации» ПБУ 9/99, утверждено приказом МФ РФ от 06.05.99 № 32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Расходы организации» ПБУ 10/99, утверждено приказом МФ РФ от 06.07.99 г., № 33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, утверждено приказом МФ РФ от 28.06.00 № 60-Н // Нормативные акты для бухгалтера .- 2003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 П. Бухгалтерский (финансовый) учет. Учебное пособие. М., Экспертное бюро, М., «Экспертное бюро» Приор, 2003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стахов В. П. Теория бухгалтерского учета. М., «Эк¬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тахов В.П. Бухгалтерский (финансовый) учет: Учебное пособие. –М.: ПРИОР. 2002. –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удит: Учебник / Под ред. Подольского В.И. –2 издание; дополнено и переработано. –М.: ЮНИТИ. –2002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рышникова Н.П. Организация и методика проведения общего аудита. –4 издание; дополнено и переработано. –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нке Р., Холт Р. Полный цикл финансового учета. Пер. с англ./ Под ред. Палия В.Ф.- М.: АО “Викторн”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: Учебник / Под ред. Ларионова А.Д. –М.: Проспект, 2004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: Учебник / Под ред. Тишкова И.В., Прищепа А.И.- 3 издание; переработанное и дополненное. –Минск: Вышейшая школа,2003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нов Н.Г. Аудиторская проверка // Бухгалтерский учет. –2004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мышанов П.И. и др. современная бухгалтерия и аудит на предприятиях и в банках. –2 издание; дополненное и переработанное. –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3. –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О.В., Константинов Ю.П. Аудит: Учебное пособие. –М.: Приор, 2003. –272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3:00Z</dcterms:created>
  <dc:creator>www.diplomrus.ru ®</dc:creator>
  <dc:description/>
  <cp:keywords/>
  <dc:language>en-US</dc:language>
  <cp:lastModifiedBy>Снетенчуки</cp:lastModifiedBy>
  <dcterms:modified xsi:type="dcterms:W3CDTF">2010-04-25T20:49:00Z</dcterms:modified>
  <cp:revision>3</cp:revision>
  <dc:subject/>
  <dc:title>www.diplomrus.ru ®</dc:title>
</cp:coreProperties>
</file>