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ланирование провер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менение аудиторских процедур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заработной платы на примере МУП "Сфера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порядка начисления заработной плат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правильности удержаний из заработной плат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Аудит полноты расчетов по заработной плате с персоналом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.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вывода российской экономики из затянувшегося кризиса вынуждают руководителей предприятий, менеджеров, предпринимателей обзаводиться надежным и доступным инструментом решения взаимосвязанных экономических задач в комплексе, среди которых особую актуальность приобретают организация и оплата труд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организации и оплаты труда как экономического инструмента трудно 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организации и оплате труда в условиях рыночных отношений не упростились, хотя и появилась определенная ясность. Раньше сложность решения вопросов организации и оплаты труда даже на государственном уровне определялась нерешенностью дальнейшего социально-экономического развития страны. Борьба между сторонниками либерализации и сторонниками жесткого управления закончилась, по крайней мере, в части либерализации заработной платы. Правительство проводит уменьшение регулирующих функций государства, положившись на рыночное регулирование цены на рабочую силу. Хозяйственные структуры в настоящее время стали самостоятельными в сфере организации и оплаты труда. Государство полностью доверило им устанавливать тарифные ставки и должностные оклады, премии, надбавки и доплаты, а также нормы выработки, времени и обслуживания. Даже руководители предприятий материального производства, где у государства контрольный пакет акций, мало следуют рекомендациям Минтруда России. Проведенная приватизация средств производства трансформировала трудовые отношения и изменила взгляд хозяйствующих субъектов на расходование средств на оплату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проверка достоверности учета расчетов, соблюдение правильности учета в соответствии с законодательством и методика аудиторской проверки по оплате труда. Объектом исследования дипломной работы является Муниципальное унитарное предприятие "Сфера" (далее МУП "Сфер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рить достоверность начислений заработной пл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правильность полноты расчетов по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курсовой работы были изучены труды российских исследователей по проблеме оплаты труда. Также использованы законодательные и иные нормативные акты, учебные и практические пособ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ь 1 и 2. С изменениями от 20.02.1996 г., 12.08.1996 г., 24.10.1997 г., 08.07.1999 г., 17.12.1999 г., 16.04.2001 г., 15.05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1. Утв. 31.07.1998 г. № 146-ФЗ. С изменениями и дополнениями от 30.03.1999 г., 0907.1999 г., 02.01.2000 г., 05.08.2000 г., 24.03.2001г. Часть 2. Утв. 05.08.2000 г. № 117-ФЗ. С изменениями и дополнениями от 29.12.2000 г., 30.05., 06.08., 07.08., 08.08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Ф от 30.12.01г. №197-ФЗ. С изменениями и дополнениями от 30.06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бухгалтерском учете: Федеральный закон от 21 ноября 1996 г. № 129-ФЗ. - Принят Госдумой 23.02.1996г. Одобрен Советом Федерации 20.03.1996г. С изменениями от 23.07.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счетов бухгалтерского учета финансово-хозяйственной деятельности организаций и инструкция по его применению: Приказ МФ РФ от 31.10.2000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01.05.99г. №93-ФЗ "О внесении изменения в статью 20-1 Закона РФ "О коллективных договорах и соглашениях"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от 15.03.00г. №508 "О размере пособия по временной нетрудоспособности". С изменениями и дополнениями от 31.07.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по бухгалтерскому учёту "Учетная политика организации" ПБУ 1/98 утверждено Приказом МФ РФ от 28.07.94 г. №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ёту "Бухгалтерская отчётность организаций" ПБУ 4/99: Приказ МФ РФ от 10 января 2000 г. № 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Госкомстата РФ от 06.04.01г. №26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боров Р.А., Хоружий Л.И., Концевая С.М. Основы аудита: Учебное пособие. - М.: Издательство "Дело и Серв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.Д.Андреев; Практический аудит; Справочное пособие; М.: Экономика 199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удит в России. Законодательство. Стандарты. - М.: Изд-во "Инвест Фонд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гатая И.Н. Исчисление среднего заработка для оплаты отпусков и больничных: Учебное пособие - М.: Приор. 1999 - 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лгин Н.А. Реформирование оплаты труда - проблема неотложная // Человек и труд. - 1999. - № 2. - с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робьева Е.В. "Исчисление пособия по нетрудоспособности в 2003 году"; Экономика и жизнь. 2002г. - ноябрь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робьева Е. В. "Заработная плата с учетом требований налоговых органов"; практические рекомендации бухгалтера. М.: Экономика и жизнь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ейц И.В. заработная плата и другие расчёты с физических лиц: практическое пособие для бухгалтеров. - М.: Дело и сервис, 1999. - 6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ерчиков В.И. Мотивация и стимулирование труда в современных условиях // Эхо. - 1998. - № 6. - с. 103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лухов В.В. Оплата труда // Менеджмент: Учебник. - СПб,1999. - с. 423-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ивина И. Рынок труда в России: состояние , проблемы, пути развития. // Альма матер. - 1999. - № 9. - с.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убанов С. Система организации и поощрения труда // Экономист. - 2001. - № 3. - с. 3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убинская Г. Заработная плата в период реформ // Экономист. - 2001. - № 7. - с.64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ремеева В. Как реформировать оплату труда // Человек и труд. - 1996. - № 11. - с. 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уков А.Г. Что собой представляет заработная плата в рыночной экономике // Труд и право. - 2000. - № 6. С.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Пошерстник Е.Б., Мейксин М.С. Заработная плата в современных условиях.: - М.: Герда. - 1999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унова В. Заработная плата как зеркало российской экономики // Экономика и жизнь. - 2001. - № 8 (февраль). - 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ерехов А.А. Аудит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ринцов А.И. Проблемы организации и автоматизации расчётов по оплате труда // Трудовое право. - 2001. - № 1. - с.121-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А.Д.Шеремет, В.П.Суйц.; Аудит: Учебник - 2-е издание; М.: ИНФР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уремов Е.Л. Автоматизация учёта расчётов // Бухгалтерский учёт. - 2001. - № 16. - с.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Юцковская И.Д. Оплата труда // Финансовые и бухгалтерские консультации - 2001. - № 9. - с.54-5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4:00Z</dcterms:created>
  <dc:creator>www.diplomrus.ru ®</dc:creator>
  <dc:description/>
  <cp:keywords/>
  <dc:language>en-US</dc:language>
  <cp:lastModifiedBy>Снетенчуки</cp:lastModifiedBy>
  <dcterms:modified xsi:type="dcterms:W3CDTF">2010-04-25T20:50:00Z</dcterms:modified>
  <cp:revision>3</cp:revision>
  <dc:subject/>
  <dc:title>www.diplomrus.ru ®</dc:title>
</cp:coreProperties>
</file>