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удит затрат на производство продукции (работ, услуг)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Цели и источники информации для проверк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оверка затрат по элементам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удиторская проверка отнесения затрат на себестоимость продукци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оверка правильности калькулирования себестоимости продукци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оверка правильности отнесения затрат на основное и вспомогательное производство, незавершенное производство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удиторская проверка затрат на производство ОАО "Вымпел"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аудиторской проверки затрат на производство и калькулирование себестоимости продукции является установление соответствия применяемого порядка учета и налогообложения указанных операций нормативным документа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документом, регламентировавшим бухгалтерский учет и учет для целей налогообложения затрат до 2001 г., было "Положение о составе затрат по производству и реализации продукции (работ, услуг), включаемых в себестоимость продукции (работ, услуг), и о порядке формирования финансовых результатов, учитываемых при налогообложении прибыли", утвержденное постановлением Правительства РФ от 05.08.92 N 552. С принятием специальной части Налогового кодекса РФ формирование себестоимости для целей налогообложения будет регулироваться гл.30 НК РФ "Налог на прибыль (доходы) организаций". Однако в ходе проверки отчетности за 2004 г. аудитор должен руководствоваться Положением о составе зат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различать понятия "затраты на производство, формирующие себестоимость" и "расходы", определенные в Положении по бухгалтерскому учету "Расходы организации" (ПБУ 10/99), утвержденном приказом Минфина России от 06.05.99 N 33н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каз Минфина РФ от 30.03.2001г. № 26н (ред. от 18.05.2002г.) "Об утверждении Положения по бухгалтерскому учету "Учет основных средств" ПБУ 6/01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дреев В.Д. Практический аудит: справоч. Пособ. - М.: Экономика 199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удит Монгомери Ф.Л. Дефлис Г.Р. Дженни В.М. Орейли М.Б. Хэрги: пер. с англ. / под ред. Я.В. Соколова - М.: Аудит, ЮНИТИ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аренников А. Шафронская Г. Система внутренних стандартов аудиторской организации // Информационный бюллетень "Accounting Repovt"вып. 2,4.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ухгалтерский учет. Учебник / П.С. Безруких Н.П. Кондраков В.Ф. Палий и др.: под ред. Безруких - М.: Бух. Учет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анилевский Ю.А. Шапигузов. С.М. Релизов Н.А. Старовойтова Е.В. Аудит: учеб. Пособ. - М.: ИПК ФБК - ПРЕСС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мышанов П.И. Знакомьтесь: аудит (организация и методика проверок) - М.: ИВЦ "Маркетанг"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Шеремет А.Д. Сайфулин Р.С. Методика аудиторской деятельности - М.: Инфра-М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одекс этики профессиональных бухгалтеров и международные стандарты аудита, 2001 - М.: МЦРСБУ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обертсон Дж. Аудит: пер. с англ. - М.: KPMG, аудиторская фирма "Контакт"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.И. Подольский А.А Савин Л.В. Сотникова И.А. Савина Н.С. Макарова Н.С. Щербакова, Аудит: учебник для ВУЗов. Под. ред. Проф. В.И. Подольского 3-е изд., перераб.и доп.- М.: ЮНИТИ-ДАНА, Аудит 2003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4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0:44:00Z</dcterms:created>
  <dc:creator>www.diplomrus.ru ®</dc:creator>
  <dc:description/>
  <cp:keywords/>
  <dc:language>en-US</dc:language>
  <cp:lastModifiedBy>Снетенчуки</cp:lastModifiedBy>
  <dcterms:modified xsi:type="dcterms:W3CDTF">2010-04-25T20:52:00Z</dcterms:modified>
  <cp:revision>3</cp:revision>
  <dc:subject/>
  <dc:title>www.diplomrus.ru ®</dc:title>
</cp:coreProperties>
</file>