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РМАТИВНЫЕ ОСНОВЫ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ЛОЖЕНИЯ УЧЕТА КАССОВЫХ ОПЕРАЦИЙ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И ТЕХНИКА АУДИТА КАССОВЫХ ОПЕРАЦИ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КАССОВЫХ ОПЕРАЦИЙ (НА ПРИМЕРЕ ПРЕДПРИЯТИЯ ООО "КРИСТИНА")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СЛЕДОВАТЕЛЬНОСТЬ ПРОВЕРКИ КАССОВЫХ ОПЕРАЦИЙ ОРГАН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операций предприятия связано с приобретением, производством и продажей товаров и услуг, оплатой и получением наличности в связи с этими действиями. Перечисленные операции находят отражение в учете доходов и расходов предприятия (см. главы о расходах, покупках и циклах производства). Остальные финансовые отчеты обычно отражают сравнительно небольшое число существенных операций (таких, как финансирование и инвестирование) и действий (таких, как распределение доходов и расходов между период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заключается в том, чтобы повысить эффективность проверки. Этого можно достичь за счет четкого определения значения и роли каждого этапа процесса в зависимости от задач аудита. Данная стратегия может подходить, даже если на определенном предприятии существует большой объем операций, а тактика и процедуры, применяемые при таких операциях, действуют эффективно. Если существует небольшое количество операций и определенные цели можно достичь более эффективным путем (с помощью проверок на существенность), эта стратегия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 и приход денежных средств - "соблазнительная" операция для нечестных предпринимателей. В связи с этим движение наличности целесообразно контролировать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должен тщательным образом проверить соблюдение в организации порядка ведения кассовых операций, утвержденного Центральным банк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е аудиторской проверки кассовых операций в организациях посвящено множество научных работ и монографий известных российских ученых-экономистов: Альборова Р.А., Подольского В.И., Барышникова Н.П., Данилевского Ю.А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проблемы в современной экономической действительности и обусловила выбор темы настоящей курсовой работы и ее основную цель: изучить методику и технику проведения проверки кассовых операций на предприятии и рассмотреть аудит кассовых операций примере предприятия ООО "Кристина" г. Екатерин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урсовой работы обусловлив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систему учета кассовых операций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методику и технику проверки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аудит кассовых операций на примере предприятия ООО "Кристина" г. Екатеринбург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ьборов Р.А. Аудит в организациях промышленности, торговли и АПК. - М.: Дело и серви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. - М.: "Экономик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 / В.И. Подольский, Г.Б. Поляк, А.А Савин, Л.В. Сотников Под ред. профессора В.И. Подольского. - М.: Ауди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 Монгомери /Ф.Л. Дефлиз и др. - М.: Аудит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. - Москва: Информационный издательский дом "Филин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 Организация ведомственного контроля. // Аудитор, 2000. №5. С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аудит. / под ред. Камышанова П.И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хгалтерский учет и налоги. // Налоговый справочник, 2000. №6.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ласова А. Первичные документы - основа составления отчетности, 2-е издание, переработ. - М,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ий кодекс РФ, Официальное издание,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илевский Ю.А. Практика аудита. - М.: "Финансовая газет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ндовицкий Д. Правовые основы и информационное обеспечение государственного налогового контроля. // Аудитор, 2000. №9. С.3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рнал "Аудиторские ведомости", 1997-2000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альскаяМ.Л., Пирожкова Н.А. Основы аудита. -М.: "ДИС", 2000.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акарьева В.И. Соколова Т.Н. Отражение в бухгалтерском учете операций по налогу на прибыль. // Налоговый вестник, 2000. №1. С.34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логовый аудит и другие сопутствующие услуги по налоговым вопросам. Общение с налоговыми органами. Методика аудиторской деятельности, одобренная Комиссией по аудиторской деятельности при Президенте РФ 11 июля 2000г. // Аудитор, 2000. №11. С.4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тецкий В.В., Кудрявцев Н.Н. Аудит предприятия. - М.: "Экономик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всийчук М.Ф. Аудит. Организация. Методика проведения. - Москва: ТОО "Интехтех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епеляев С.П. Общие положения об ответственности за совершения налоговых правонарушений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изенгольц М.З., Варава А.П. Бухгалтерский учет в сельском хозяйстве. - Москва, "Коло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ольский В.И. Аудит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деральный Закон от 02.01.2000 №13-ФЗ "О внесении изменений и дополнений в часть первую Налогового кодекса РФ" .// Консультант, 2000. №4. С.122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еремет А.Д., Суйц В.П. Аудит. Учебное пособие. - Москва, "Инфра-М"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3:00Z</dcterms:created>
  <dc:creator>www.diplomrus.ru ®</dc:creator>
  <dc:description/>
  <cp:keywords/>
  <dc:language>en-US</dc:language>
  <cp:lastModifiedBy>Снетенчуки</cp:lastModifiedBy>
  <dcterms:modified xsi:type="dcterms:W3CDTF">2010-04-25T20:58:00Z</dcterms:modified>
  <cp:revision>3</cp:revision>
  <dc:subject/>
  <dc:title>www.diplomrus.ru ®</dc:title>
</cp:coreProperties>
</file>