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УДИТОРСКОЙ ПРОВЕРКИ В ЗАО "ТРАССА-ИНВЕСТ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ОРЕТИЧЕСКИЕ ОСНОВЫ АУДИТА УЧЕТА МАТЕРИАЛ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СТАВЛЕНИЕ ПРОГРАММЫ АУДИТ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ПРОВЕДЕНИЯ АУДИТОРСКОЙ ПРОВЕРК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ОСТАВЛЕНИЕ АУДИТОРСКИХ РАБОЧИХ ДОКУМЕНТ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ОЕ ЗАКЛЮЧЕ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е ресурсы (сырье, материалы, покупные полуфабрикаты, комплектующие изделия, конструкции, детали, топливо и др.) являются пред-метами, на которые направлен труд человека с целью получения готового про-дукта. Предметы труда потребляются целиком и полностью переносят свою стоимость на этот продукт и заменяются после каждого производственного цикла. В условиях рыночной экономики актуальной становится тема учета и контроля расхода материальных запасов на производство продукции (работ, услуг). Основными задачами аудита использования материальных ресурсов яв-ляется контроль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м и своевременным документальным отражением всех опера-ций по заготовке, поступлению и отпуску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м и отражением затрат, связанных с их заготовл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ом и списанием отклонений по направлением затр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 материалов в производстве на базе обоснованных норм их расхо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ми отходами и потерями и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ым получением точной информации о величине экономии или перерасхода материальных ресурсов по сравнению с установленными ли-ми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м излишних и неиспользованных материалов, их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в рамках аудита изучение структуры мате-риальных ресурсов, документального оформления отпуска материалов на про-изводственные и хозяйственные нужды, организации оперативного и бухгал-терского учета расхода материальных ценностей и контроля за их использова-нием в производстве на изучаемом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аудита учета материальных ценностей будет рассматриваться на примере ЗАО "Трасса-инвест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И., Шеремет А.Д. Теория экономического анализа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уд Ф. Бухгалтерский учет для предпринимателей. М.: Аспер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дронова В.Н., Мизиковский Е.А. Учет и анализ финансовых активов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вгородний В.П., Савченко В.Я. Бухгалтерский учет, контроль и аудит в ус-ловиях рынка - К.: Издательство "Блиц-Информ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по применению Плана счетов бухгалтерского учета финансово-хозяйственной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В.В. Финансовый анализ - М.:,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драков Н.П. Бухгалтерский учет. - М.: ИНФРА - 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знецова Е.В. Финансовое управление компанией - М.: Правовая Культур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уговой В.А. Учет нематериальных активов и их амортизация. // Бухгалтер-ский учет, №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тодические указания по инвентаризации имущества и финансовых обяза-тельств (утв. приказом Минфина РФ от 13 июня 1995 г. N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водворский В.Д., Пономарева Л.В., Ефимова О.В. Бухгалтерская отчет-ность: составление и анализ - М.: Бухгалтерский уче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возванский А.А., Первозванская Т.Н. Финансовый рынок: расчет и анализ - М.: Инфра-М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4:00Z</dcterms:created>
  <dc:creator>www.diplomrus.ru ®</dc:creator>
  <dc:description/>
  <cp:keywords/>
  <dc:language>en-US</dc:language>
  <cp:lastModifiedBy>Снетенчуки</cp:lastModifiedBy>
  <dcterms:modified xsi:type="dcterms:W3CDTF">2010-04-25T20:59:00Z</dcterms:modified>
  <cp:revision>3</cp:revision>
  <dc:subject/>
  <dc:title>www.diplomrus.ru ®</dc:title>
</cp:coreProperties>
</file>