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Роль и значение, аудита в современных условия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Сущность ауди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Цель и задачи внутреннего ауди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Организация учета малых предприят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1. Краткая характеристика предприят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Методика проведения, аудита на малом предприят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новные методики проведения, аудита и выбор методики для расчета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 представляет собой независимую экспертизу финансовой отчетности предприятия на основе проверки соблюдения порядка ведения бухгалтерского учета, соответствия хозяйственных и финансовых операций законодательству РФ, полноты и точности отражения в финансовой отчетности деятельности предприятия. Экспертиза завершается составлением аудиторского заклю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аудиторской проверки может являться ряд предприятий, имеющих свои особенности в организации учета, и, следовательно, в аудиторской провер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касается и мал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условиях большинство организаций становятся "малыми" практически с момента создания. Одни из них "вырастают", переходят в разрез "средних", крупных, а другие так и остаются "малым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ь так называемый "малый бизнес" - это определенная сфера деятельности, по сути - "стиль жизни" достаточно большого круга предприним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фика малого бизнеса (небольшое число хозяйственных операций, маленький штат сотрудников, ограниченного количество, используемых в организации основных средств и МБП, незначительные запасы товаров, сырья материалов и т.п.) делает не только необходимым, но и возможным ведение бухгалтерского учета по более простым схемам, чем те, которые используются на крупных, средних предпри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омненно, это накладывает отпечаток на аудит деятельности малого предприятия, формирует свои особенности и специф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аудиторской проверке малого предприятия преследуется цель провести своеобразную экспертизу бизнеса и постановки бухгалтерского учета, с целью оптимизировать налоговые выплаты и своевременно устранить недостатки в уч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ая и всесторонняя оценка деятельности организации, ее платежеспособности, достоверности показатель бухгалтерского баланса и финансовой отчетности должна основываться на принципах достаточности и убедительности аудиторских доказательств. Для получения необходимых доказательств в процессе аудита малого предприятия используются процедуры документального и фактического контр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ледует отметить актуальность темы работы и необходимость проведения анализа организации внутреннего аудита на предприятии. Проведение аудита малого предприятия позволит выявить имеющие отклонения в суммарном выражении и разработать мероприятия по их устранению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государственной поддержке малого предпринимательства в Российской Федерации" от 14 июня 1995 г. № 88-93 //Российская газета. - 1995 - 20 июня - с 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едеральный закон "об упрощении системы налогообложения, учета и отчетности для субъектов малого предпринимательства" от 29.12.95 г. - № 222- 93 //российская газета. 1996г. - 11 января - с 8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каз минфина РФ от 22.12.95 г. № 131 "Об указаниях по ведению бухгалтерского учета и отчетности и применеию регистров бухгалтерского учета для субъектов малого предпринимательства //российская газета - 1996 г. 9 января с 3 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ханов М. И., шеремет А.Д теория экономического анализа. М.: бухгалтерский учет, 1997 г. - 47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рышников Н.П. бухгалтерский учет, отчетность и налогообложение 1,2 - М.- Информационно-издательский дом " 1998г. - 43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рышников Н.П. Организация и методика проведения общего аудита. - М.: Информационно-издательский дом " 1998г. 47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рышникова А.А. Особенности ведения учета на малом предприятии //Главбух -1999г. - №4.- с 14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ухгалтерский учет и аудит: практическое пособие с комментариями - с- П б.: Бухгалтерский учет, 1997г -45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ухгалтерский учет: Учебник / под. Ред. П.С. Безруких - М.: Бухгалтерский учет, 1995г. - 52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Звороно А.Р. Состояние бухгалтерского учета и отчетности //Бухгалтерский учет - 1998г. №?. С 135-1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мышанов П.и. Практическое пособие по аудиту. - М.: ИНФРА -М., 1996г. -5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валев А.п. оценка состояния предприятия - учебно-методическое пособие. -М.: ИНФРА - М, 1998г. 2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отко А. "Малый" учет для малого предприятия // Экономика и 1998 г. - №9 -с 9-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Новодворский В.Д. Бухгалтерский учет.- М.: бухгалтерский учет, 1997 г. -49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правочник финансиста предприятия. - М.: ИНФРА. - М, 1996г. -3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Сиельмах Н.Н. Пособие по уплате налогов для предпринимателей. - М.: Издательство консультационная компания "Статус - , 1998г. - 3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Шеремет А.Д., Сайфулин Р.С. методика финансового анализа, -М.: ИНФРА - М., 1997 г. - 17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Экономика предприятия / под.ред В.Я. гофа , Куприкова Е.М. -М.: Банки и биржи 1996г. - 36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кономика предприятия /Под ред. В.Я. Горфиннеля - М.: ИНФРА- М. - 1998 г. 50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5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06:00Z</dcterms:created>
  <dc:creator>www.diplomrus.ru ®</dc:creator>
  <dc:description/>
  <cp:keywords/>
  <dc:language>en-US</dc:language>
  <cp:lastModifiedBy>Снетенчуки</cp:lastModifiedBy>
  <dcterms:modified xsi:type="dcterms:W3CDTF">2010-04-25T21:08:00Z</dcterms:modified>
  <cp:revision>3</cp:revision>
  <dc:subject/>
  <dc:title>www.diplomrus.ru ®</dc:title>
</cp:coreProperties>
</file>