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СКАЯ ПРОВЕРКА МАТЕРИАЛЬНО-ПРОИЗВОДСТВЕННЫХ ЗАПАС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 ПРОВЕРК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СЛЕДОВАТЕЛЬНОСТЬ ПРОВЕДЕНИЯ АУДИТА МПЗ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ПРОВЕРКИ КОНТРОЛЯ ЗА НАЛИЧИЕМ И СОХРАННОСТЬЮ МПЗ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ОБЕННОСТИ ПРОВЕРКИ БУХГАЛТЕРСКОГО УЧЕТА МПЗ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ОВЕРКА ПРАВИЛЬНОСТИ ОЦЕНКИ МПЗ ПРИ ИХ ОПРИХОДОВАНИИ И СПИСАНИИ В ПРОИЗВОДСТВО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РОВЕРКА ОПЕРАЦИЙ ПО РЕАЛИЗАЦИИ МАТЕРИАЛОВ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СТАВ МАТЕРИАЛЬНО-ПРОИЗВОДСТВЕННЫХ ЗАПАС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ИПИЧНЫЕ ОШИБКИ, ВЫЯВЛЯЕМЫЕ ПРИ АУДИТОРСКИХ ПРОВЕРКАХ: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: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вые аудиторские фирмы, на современном этапе, появились в конце 80-х годов, однако закон, регулирующий их деятельность, был принят только в 2001 г. В настоящее время важно обеспечить преемственность в системе аудиторской деятельности и сохранить все то положительное, что было накоплено за предыдущий период ее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чрезвычайно актуальным является формирование целого ряда мероприятий нормативного правового поля в целях реализации Федерального закона от 7.08.01 г. N 119-ФЗ "Об аудиторской деятельности", которые должны стать важным этапом в развитии аудиторской профессии в целом. Это - создание системы аттестации, обучения и повышения квалификации аудиторов, лицензирование аудиторской деятельности, разработка и утверждение федеральных правил (стандартов) аудиторской деятельности, вопросы обязательного аудита и страхования при проведении обязательного аудита, контроля качества работы аудиторских организаций и индивидуальных ау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Закона Правительством Российской Федерации принято постановление от 6.02.02 г. N 80 "О вопросах государственного регулирования аудиторской деятельности в Российской Федерации", которым Министерство финансов Российской Федерации определено уполномоченным федеральным органом исполнительной власти, осуществляющим государственное регулирование аудиторской деятельности. Также данным постановлением утверждены Правила обмена квалификационных аттестатов аудитора, выданных в установленном порядке до вступления в силу Федерального закона "Об аудиторской деятельности", на аттестаты, предусмотренные указанным Федеральным законом. На Минфин России возложено обеспечение разработки и представления в установленном порядке до 1 августа 2002 г. в Правительство Российской Федерации проектов федеральных правил (стандартов) аудиторской деятельности, аудиторским организациям и индивидуальным аудиторам до утверждения федеральных правил (стандартов) аудиторской деятельности предписано руководствоваться в своей деятельности правилами (стандартами) аудиторской деятельности, одобренными Комиссией по аудиторской деятельности при Президенте Российской Федерации (в период ее работы до упразднения), ряд актов Правительства Российской Федерации приведены в соответствие с Законом N 119-ФЗ либо признаны утратившими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е развитие института независимого аудита в России является вполне закономерным и, безусловно, позитивным процессом. Экономическая реформа привела к изменению доминирующей формы собственности, которая все в большей степени переходит в руки частных предпринимателей и негосударственных хозяйствующих субъектов. Соответственно это вызывает существенное сужение сферы государственного финансового контроля и необходимость соразмерной темпам реформ организации новых, присущих рыночным отношениям способов упорядочения финансовой деятельности негосударственных предприятий и организаций, исторически отработанной формой которых является независимый аудит. Причем, как это ни парадоксально, органы государственного финансового контроля, в частности Счетная палата Российской Федерации, оказываются крайне заинтересованными в прочном становлении, активном развитии и эффективном функционировании института независимого аудита. Практика показала, что органы государственного финансового контроля и независимые аудиторы, аудиторские фирмы отнюдь не являются конкурентами, а наоборот, квалифицированный и добросовестный аудит может быть весомым подспорьем в работе государственных органов финансового контроля и оказывать существенное позитивное влияние на повышение эффективности их работы, на полноту и качество выполнения их функций и поставленных перед ним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ейчас, так и в перспективе в руках государства остаются крупные финансовые средства и имущественный комплекс. При этом исполнение многих общественных функций государство осуществляет, используя предпринимательские структуры, передавая им необходимые денежные и материальные ресурсы, т.е. государство активно взаимодействует с рынком. Значительная часть бюджета страны распределяется между коммерческими организациями в виде государственного заказа, таким же образом расходуются средства внебюджетных фондов. В ряде отраслей жизнеобеспечения страны средства выдаются на возвратной основе в форме кредитов. Государство осуществляет квазикредитование коммерческих и некоммерческих организаций путем предоставления налоговых льгот - полных или частичных освобождений, отсрочек по обязательным платежам в бюджет. Хозяйственным товариществам и обществам, благотворительным организациям передается в аренду государственная собственность, в том числе земля и объекты нежилого фонда. Бюджетные и внебюджетные средства размещаются в коммерческих банках как на расчетно-кассовое обслуживание, так и для реализации различного рода программ. Государство владеет паями и пакетами акций товариществ и акционерных обществ, которые необходимо эффективно использовать. Нередко они передаются в доверительное управление тем же предпринимательским структурам. Как видно, формы взаимодействия государства с негосударственными хозяйствующими субъектами весьма разнообра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в этом естественном процессе - обеспечение надежности контрагента. Государство как управляющий общественным имуществом представитель собственника, которым являются налогоплательщики, общество в целом, должно обеспечить выполнение необходимых для общества работ и услуг с максимальным качеством и, что очень важно, с минимальным риском. Следовательно, органы государственного управления должны быть убеждены в том, что организации, которым передаются деньги и имущество, способны осуществлять свою финансовую работу на должном уровне, с тем чтобы эффективно освоить выделенные средства, гарантировать возврат кредитов или своевременное и полное перечисление арендной платы, рационально и целевым назначением использовать льготы, обеспечить отдачу от государственных долей в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м способом обеспечения указанных целей является адекватная организация финансового контроля. Вопрос только в том, как правильно это сделать, какие формы и методы использовать. Представляется, что нынешнее состояние системы государственного финансового контроля не позволяет глубоко и полно выполнить указан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Аудит материально-производственных запасов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анализ аудита материально-производственных запа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едеральный закон от 7 августа 2001 г. N 119-ФЗ "Об аудиторской деятельности" (с изм. и доп. от 14 декабря, 30 декабря 2001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барев В.Ю., Пивоварова С.А., Долотенкова Д.К. Комментарий к Федеральному закону от 7 августа 2001 г. N 119-ФЗ "Об аудиторской деятельности". - СПС "Гарант"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12 июня 2002 г. N 409 "О мерах по обеспечению проведения обязательного ауди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геева Ю.Б., Агеева А.Б. Аудиторская проверка: практическое пособие для аудитора и бухгалтера. - "Бератор-Пресс"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удиторская деятельность: современное законодательство (Д.К. Долотенкова, М.Н. Гладкова, "Аудиторские ведомости", N 3, март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удиторская проверка материально-производственных запасов (И.П. Василевич, "Бухгалтерский учет", N 20, октябрь 200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лючевые вопросы в организации Российского аудита: ближайшая перспектива (А.Крикунов, "Финансовая газета", N 3, январь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ологические проблемы аудита (Е.М. Гутцайт, "Аудиторские ведомости", N 1 - 8, 10 январь - август, октябрь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блемные вопросы планирования аудита (Л.Г. Макарова, "Аудиторские ведомости", N 3, март 19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йц В.П., Ахметбеков А.Н., Дубровина Т.А. Аудит: общий, банковский, страховой. - ИНФРА-М, 2001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5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06:00Z</dcterms:created>
  <dc:creator>www.diplomrus.ru ®</dc:creator>
  <dc:description/>
  <cp:keywords/>
  <dc:language>en-US</dc:language>
  <cp:lastModifiedBy>Снетенчуки</cp:lastModifiedBy>
  <dcterms:modified xsi:type="dcterms:W3CDTF">2010-04-25T21:15:00Z</dcterms:modified>
  <cp:revision>3</cp:revision>
  <dc:subject/>
  <dc:title>www.diplomrus.ru ®</dc:title>
</cp:coreProperties>
</file>