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ЛАН И ПРОГРАММА АУДИТОРСКОЙ ПРОВЕРКИ УЧЕТА ОСНОВ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ВИЧНЫЙ УЧЕТ И ОЦЕНКА ОСНОВНЫХ СРЕДСТ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ВЕРКА УЧЕТА ОСНОВНЫХ СРЕДСТВ ПО СУЩЕСТВУ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ТИЧЕСКИЙ И СИНТЕТИЧЕСКИЙ УЧЕТ ОСНОВНЫХ СРЕДСТ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УЧЕТ ПРИОБРЕТЕНИЯ ОСНОВНЫХ СРЕДСТВ ЗА ПЛАТУ В ООО «НГЧ-ВВ6»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УЧЕТ ПРИОБРЕТЕНИЯ ОСНОВНЫХ СРЕДСТВ В ООО «НГЧ-ВВ6» ПО ДОГОВОРУ ЛИЗИНГ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УЧЕТ СПИСАНИЯ ОСНОВНЫХ СРЕДСТВ В ООО «НГЧ-ВВ6» ВСЛЕДСТВИЕ НЕПРИГОДНОСТ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УЧЕТ ПРОДАЖИ ОСНОВНЫХ СРЕДСТВ В ООО «НГЧ-ВВ6»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УЧЕТ РЕМОНТА ОСНОВНЫХ СРЕДСТВ В ООО «НГЧ-ВВ6»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 ВНУТРЕННЕЕ ПЕРЕМЕЩЕНИЕ ОСНОВНЫХ СРЕДСТВ В ООО «НГЧ-ВВ6»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 ОСНОВНЫХ СРЕДСТ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АУДИТ УЧЕТА, ОТЧЕТНОСТИ И ИСПОЛЬЗОВАНИЯ ОСНОВНЫХ СРЕДСТВ В ООО «НГЧ-ВВ6»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АУДИТ В ЧАСТИ ОЦЕНКИ ОБЪЕКТОВ ОСНОВНЫХ СРЕДСТВ В ООО «НГЧ-ВВ6»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АУДИТ АРЕНДОВАННЫХ ОСНОВНЫХ СРЕДСТВ ООО «НГЧ-ВВ6»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АУДИТ НАЧИСЛЕНИЯ АМОРТИЗАЦИИ ОСНОВНЫХ СРЕДСТВ В ООО «НГЧ-ВВ6»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ым отношениям выявил необходимость создания новых независимых экономических институтов, способных дать объективную оценку достоверности данных, содержащихся в бухгалтерском учете и отчетности. В этой связи в России за последние годы проведена определенная работа по становлению института аудиторства. Утверждены нормативные документы по регулированию аудиторской деятельности в Российской Федерации, определены порядок проведения аттестации на право осуществления аудиторской деятельности и порядок выдачи лицензий на осуществление аудиторской деятельности, определены субъекты, которые должны подвергаться обязательному ауд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ие всех актуальных вопросов аудиторской деятельности осуществляется при непосредственном участии профессионального аудиторского сообщества в первую очередь в рамках Совета по аудиторской деятельности при Минфине России. Российские аудиторы востребованы не только в частном секторе экономики, но и в государственном - проводятся аудиторские проверки государственных унитарных предприятий и акционерных обществ. Развиваются процессы саморегулирования в рамках решений Правительства Российской Федерации по административной реформе. Все это способствует российскому аудиту оказывать в определенной степени позитивное влияние на развитие отечественной экономики, делать более прозрачной финансовую отчетность и улучшить инвестиционный климат в стране. Аудит, таким образом, стал составляющей частью развития экономик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может проводиться как по всем направлениям бухгалтерского учета, так по отдельным его направлениям. В частности, весьма актуальным является аудит основных средств. Объясняется это тем, что под воздействием производственного процесса, в котором основные средства используются многократно, они снашиваются и переносят свою первоначальную стоимость на затраты производства в течение нормативного срока их службы путем начисления амортизации, которая, в свою очередь оказывает влияние на налогооблагаемую прибыль. Излишне начисленная амортизация уменьшает налогооблагаемую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авильного учета основных средств важно правильно их оценить, потому, что от правильности оценки основных средств зависит достоверность отражения финансовых результатов, расчетов с бюджетом по налогу на имущество и составления бухгалтерск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аспекты обусловили актуальность темы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провести аудит основных средств. 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аспекты аудита, его сущ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рядок проведения аудита по основным средств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законодательно-нормативную базу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ить аудит основных средств на примере ООО «НГЧ-ВВ6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«Об аудиторской деятельности» от 07.08.2001 №119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ом Российской Федерации «О финансовой аренде (лизинге)» № 164-ФЗ от 29 октября 199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тановление Правительства РФ «Об утверждении федеральных правил (стандартов) аудиторской деятельности» от 23.09.2002 №6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ложение по бухгалтерскому учету «Учет основных средств», утвержденное приказом Минфина РФ от 30.03.2001 №26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ложение по ведению бухгалтерского учета и бухгалтерской отчетности в Российской Федерации, утвержденное Приказом Минфина РФ от 29 июля 1998 г. № 34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каз Минфина РФ «Об утверждении в бухгалтерском учете операций по договору лизинга» от 17.02.1997 г. №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Госкомстата РФ от 05.01.2004. №1 «Об утверждении унифицированных форм первичной учетной документации по учету основ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еева Ю.Б., Агеева А.Б. Аудиторская проверка: практическое пособие для аудитора и бухгалтера. – М.: Бератор-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карова Л.Г. Разработка информационно – методического обеспечения аудита (на примере аудита основных средств) // «Аудиторские ведомости», № 5, 1999. – с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я по бухгалтерскому учету. – 4-е изд., перераб. и доп. – М.: ТК Велби, Изд-во Проспе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углобов А.Е., Жарыгласова Б.Т. Бухгалтерский учет и аудит: Учебное пособие. – М.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еремет А.Д., Суйц В.П. Аудит. Учебник. – М.: ИНФРА-М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0:00Z</dcterms:created>
  <dc:creator>www.diplomrus.ru ®</dc:creator>
  <dc:description/>
  <cp:keywords/>
  <dc:language>en-US</dc:language>
  <cp:lastModifiedBy>Дима</cp:lastModifiedBy>
  <dcterms:modified xsi:type="dcterms:W3CDTF">2010-04-26T08:08:00Z</dcterms:modified>
  <cp:revision>3</cp:revision>
  <dc:subject/>
  <dc:title>www.diplomrus.ru ®</dc:title>
</cp:coreProperties>
</file>